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ประจำปี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24790</wp:posOffset>
                </wp:positionV>
                <wp:extent cx="28575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7.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24790</wp:posOffset>
                </wp:positionV>
                <wp:extent cx="28575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7.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รอ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)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รอ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)         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นักวิจัย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วิจัยนี้ได้รับทุนสนับสนุนจาก</w:t>
      </w:r>
      <w:r>
        <w:rPr>
          <w:rFonts w:cs="TH SarabunPSK" w:ascii="TH SarabunPSK" w:hAnsi="TH SarabunPSK"/>
          <w:b/>
          <w:bCs/>
          <w:sz w:val="40"/>
          <w:szCs w:val="40"/>
        </w:rPr>
        <w:t>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ส่งเสริมวิทยาศาสตร์ วิจัยและนวัตกรร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*.............................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หัส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ตามที่ระบุในสัญญารับทุน ตัวอย่างเช่น </w:t>
      </w:r>
      <w:r>
        <w:rPr>
          <w:rFonts w:cs="TH SarabunPSK" w:ascii="TH SarabunPSK" w:hAnsi="TH SarabunPSK"/>
          <w:sz w:val="32"/>
          <w:szCs w:val="32"/>
        </w:rPr>
        <w:t>ENG560001S</w:t>
      </w:r>
      <w:r>
        <w:br w:type="page"/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รณีเป็นโครงการย่อยภายใต้ช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เดี่ยว หรือโครงการย่อยทุกโครงการ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หรื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 รายการตาราง และ รายการภาพประกอบ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ั้น ๆ ถึงปัญหาและที่มาของการทำวิจัยเรื่องนี้ เหมือนการเขียน </w:t>
      </w:r>
      <w:r>
        <w:rPr>
          <w:rFonts w:cs="TH SarabunPSK" w:ascii="TH SarabunPSK" w:hAnsi="TH SarabunPSK"/>
          <w:sz w:val="32"/>
          <w:szCs w:val="32"/>
        </w:rPr>
        <w:t xml:space="preserve">Introd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ab/>
        <w:t>Manuscri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เอกสาร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ทดลอง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และวิจารณ์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ทดลอง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ตีพิมพ์แล้ว </w:t>
      </w:r>
      <w:r>
        <w:rPr>
          <w:rFonts w:cs="TH SarabunPSK" w:ascii="TH SarabunPSK" w:hAnsi="TH SarabunPSK"/>
          <w:sz w:val="32"/>
          <w:szCs w:val="32"/>
        </w:rPr>
        <w:t>(Reprint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พนธ์ต้นฉบับที่พร้อมส่ง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uscript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" w:ascii="TH SarabunPSK" w:hAnsi="TH SarabunPSK"/>
          <w:sz w:val="32"/>
          <w:szCs w:val="32"/>
        </w:rPr>
        <w:t>(Proceedings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ส่วนที่ไม่สามารถดำเนินการวิจัยได้ตามวัตถุประสงค์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ดำเนินงานตามขอบเขตการวิจัยประจำปีที่รายงาน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ในส่วนของนิพนธ์ต้นฉบับที่พร้อมส่งตีพิมพ์ </w:t>
      </w:r>
      <w:r>
        <w:rPr>
          <w:rFonts w:cs="TH SarabunPSK" w:ascii="TH SarabunPSK" w:hAnsi="TH SarabunPSK"/>
          <w:sz w:val="32"/>
          <w:szCs w:val="32"/>
        </w:rPr>
        <w:t xml:space="preserve">(Manuscript)     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นักวิจัยเกรงว่าจะถูกลอกเลียนแบบผลงาน ขอให้จัดส่งเป็นนิพนธ์</w:t>
      </w:r>
      <w:r>
        <w:rPr>
          <w:rFonts w:ascii="TH SarabunPSK" w:hAnsi="TH SarabunPSK" w:cs="TH SarabunPSK"/>
          <w:sz w:val="32"/>
          <w:sz w:val="32"/>
          <w:szCs w:val="32"/>
        </w:rPr>
        <w:t>ต้นฉบับที่ได้ส่งตีพิมพ์แล้ว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Style9">
    <w:name w:val="วันที่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2:00Z</dcterms:created>
  <dc:creator>Jerd</dc:creator>
  <dc:description/>
  <cp:keywords/>
  <dc:language>en-US</dc:language>
  <cp:lastModifiedBy>Rattanakorn Prukmetakul (รัตนากร พฤกษ์เมธากุล)</cp:lastModifiedBy>
  <cp:lastPrinted>2012-10-05T14:51:00Z</cp:lastPrinted>
  <dcterms:modified xsi:type="dcterms:W3CDTF">2023-08-21T02:12:00Z</dcterms:modified>
  <cp:revision>2</cp:revision>
  <dc:subject/>
  <dc:title>(สำเนา)</dc:title>
</cp:coreProperties>
</file>