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DilleniaUPC" w:hAnsi="DilleniaUPC" w:cs="DilleniaUPC"/>
          <w:b/>
          <w:b/>
          <w:bCs/>
          <w:color w:val="FF0000"/>
          <w:sz w:val="34"/>
          <w:szCs w:val="34"/>
        </w:rPr>
      </w:pP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                 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  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</w:t>
      </w:r>
      <w:r>
        <w:rPr>
          <w:rFonts w:cs="DilleniaUPC" w:ascii="DilleniaUPC" w:hAnsi="DilleniaUPC"/>
          <w:b/>
          <w:bCs/>
          <w:color w:val="FF0000"/>
          <w:sz w:val="34"/>
          <w:szCs w:val="34"/>
          <w:lang w:val="th-TH" w:eastAsia="en-US"/>
        </w:rPr>
        <w:drawing>
          <wp:inline distT="0" distB="0" distL="0" distR="0">
            <wp:extent cx="962660" cy="1465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      </w:t>
      </w:r>
      <w:r>
        <w:rPr>
          <w:rFonts w:eastAsia="DilleniaUPC" w:cs="DilleniaUPC" w:ascii="DilleniaUPC" w:hAnsi="DilleniaUPC"/>
          <w:b/>
          <w:bCs/>
          <w:color w:val="FF0000"/>
          <w:sz w:val="34"/>
          <w:szCs w:val="34"/>
          <w:lang w:val="th-TH" w:eastAsia="en-US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57505</wp:posOffset>
                </wp:positionV>
                <wp:extent cx="1009015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งคู่ความ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1.7pt;mso-wrap-distance-left:9.05pt;mso-wrap-distance-right:9.05pt;mso-wrap-distance-top:3.6pt;mso-wrap-distance-bottom:3.6pt;margin-top:28.1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งคู่ความร่วม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DilleniaUPC" w:hAnsi="DilleniaUPC" w:cs="DilleniaUPC"/>
          <w:b/>
          <w:b/>
          <w:bCs/>
          <w:color w:val="FF0000"/>
          <w:sz w:val="16"/>
          <w:szCs w:val="16"/>
        </w:rPr>
      </w:pPr>
      <w:r>
        <w:rPr>
          <w:rFonts w:cs="DilleniaUPC" w:ascii="DilleniaUPC" w:hAnsi="DilleniaUP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ความเข้าใ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บ บริษัท </w:t>
      </w:r>
      <w:bookmarkStart w:id="0" w:name="_GoBack"/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bookmarkStart w:id="1" w:name="_Hlk142486125"/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ความเข้าใจฉบับนี้ทำ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ณ มหาวิทยาลัยสงขลานครินทร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 </w:t>
      </w:r>
      <w:bookmarkEnd w:id="1"/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หาวิทยาลัยสงขลานครินทร์ ตั้งอยู่เลขที่ ๑๕ ถนนกาญจนวณิชย์ ตำบลหาดใหญ่ อำเภอหาดใหญ่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๙๐๑๑๐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bookmarkStart w:id="2" w:name="_Hlk145240071"/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</w:r>
      <w:bookmarkEnd w:id="2"/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bookmarkStart w:id="3" w:name="_Hlk142403404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ะดำเนินการ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4" w:name="_Hlk142486355"/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บันทึกความเข้าใจฉบับนี้ เรียกว่า “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 </w:t>
      </w:r>
      <w:bookmarkEnd w:id="4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ะเบียนนิติบุคคล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บันทึกความเข้าใจ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 “บริษัท” อีกฝ่ายหนึ่ง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จึงได้ตกลงทำบันทึกความเข้าใจระหว่างกัน โดยมีรายละเอียดความร่วมมือ ดังนี้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0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lineRule="exact" w:line="39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ความร่วมมือ</w:t>
      </w:r>
    </w:p>
    <w:p>
      <w:pPr>
        <w:pStyle w:val="Normal"/>
        <w:tabs>
          <w:tab w:val="clear" w:pos="720"/>
          <w:tab w:val="left" w:pos="1620" w:leader="none"/>
        </w:tabs>
        <w:spacing w:lineRule="exact" w:line="39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ฝ่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90" w:before="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ฝ่าย บริษัท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lineRule="exact" w:line="390" w:before="0" w:after="0"/>
        <w:ind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90" w:before="0" w:after="0"/>
        <w:ind w:firstLine="162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 ระยะเวลาของบันทึกความเข้าใ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เข้าใจฉบับนี้ให้มีผลใช้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 ………………………… ถึงวันที่ 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๔ </w:t>
      </w:r>
      <w:bookmarkStart w:id="5" w:name="_Hlk14626857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 แก้ไข เพิ่มเติม หรือขยายระยะเวลาบันทึกความเข้าใจ</w:t>
      </w:r>
    </w:p>
    <w:p>
      <w:pPr>
        <w:pStyle w:val="Normal"/>
        <w:spacing w:before="0" w:after="0"/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End w:id="5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เพิ่มเติมบันทึกความเข้าใจฉบับนี้ ทำได้โดยความเห็นชอบของทั้งสองฝ่ายร่วมกัน          โดยทำเป็นหนังสือตามแบบและพิธีการเช่นเดียวกับการทำ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</w:p>
    <w:p>
      <w:pPr>
        <w:pStyle w:val="Normal"/>
        <w:autoSpaceDE w:val="false"/>
        <w:spacing w:before="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อาจตกลงขยายระยะเวลาใน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ออกไปได้ตามความเหมาะสมโดยมีเหตุผลอันสมควร โดยทำเป็นบันทึกความเข้าใจแก้ไขเพิ่มเติ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ฝ่ายใดฝ่ายหนึ่งประสงค์จะแก้ไขเพิ่มเติ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 ให้แจ้งอีกฝ่ายทราบล่วงหน้าเป็นระยะเวลาไม่น้อยกว่า ๓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มื่อทุกฝ่ายให้ความยินยอมในการแก้ไขเพิ่มเติ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แล้ว ให้จัดทำบันทึกความเข้าใจฉบับแก้ไขเพิ่มเติมเป็นหนังสือ และลงนามผูกพันโดยมีผู้มีอำนาจลงนามผูกพันนิติบุคคลและประทับตราสำคัญของ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ต่ละฝ่าย และให้ถือว่าการแก้ไขเพิ่มเติมดังกล่าวเป็นส่วนหนึ่งของ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 โดยมีผลตั้งแต่วันที่ลงนามในบันทึกความเข้าใจฉบับแก้ไขเพิ่มเติมนั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  <w:tab w:val="left" w:pos="1890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 การระงับหรือยกเลิกบันทึกความเข้าใจ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เข้าใจฉบับนี้อาจสิ้นสุดลงก่อนครบกำหนดระยะเวลาตาม ข้อ ๓ ดังนี้ ฝ่ายใดฝ่ายหนึ่งบอกเลิกบันทึกความเข้าใจฉบับนี้ โดยมีหนังสือแจ้งให้อีกฝ่ายทราบล่วงหน้าไม่น้อยกว่า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บันทึกความเข้าใจฉบับนี้สิ้นสุดลงไม่ว่าด้วยกรณีใด ไม่มีผลเป็นการยกเลิกโครงการย่อยหรือกิจกรรมภายใต้โครงการย่อยที่ดำเนินการไปแล้ว หรือที่อยู่ระหว่างดำเนินการภายใต้บันทึกความเข้าใจฉบับนี้ และแต่ละฝ่ายยังคงต้องรับผิดชอบค่าใช้จ่ายตามกิจกรรมที่ทำไปแล้ว หรือที่อยู่ระหว่างการดำเนินงานภายใต้บันทึกความเข้าใจฉบับนี้ เว้นแต่ทุกฝ่ายที่เกี่ยวข้องจะตกลงเป็นหนังสือกันเป็นอย่างอื่น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บันทึกความเข้าใจฉบับนี้สิ้นสุดลง แต่ละฝ่ายมีสิทธิที่จะดำเนินงานโครงการย่อยหรือกิจกรรม  ต่าง ๆ ต่อไปได้เองหรือร่วมมือกับบุคคลอื่นต่อไปได้โดยอาศัยข้อมูลที่มีอยู่ในส่วนของตน โดยจะต้องไม่ละเมิดทรัพย์สินทางปัญญาของอีกฝ่ายหนึ่ง และไม่เป็นการเปิดเผยข้อมูลที่เป็นความลับ และหรือความลับทางการค้าของอีกฝ่ายหนึ่ง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ฝ่ายหนึ่งฝ่ายใดมีความประสงค์จะยกเลิกบันทึกความเข้าใจฉบับนี้ จะต้องบอกกล่าวให้อีกฝ่ายหนึ่งทราบล่วงหน้าไม่น้อยกว่า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ารที่บันทึกความเข้าใจฉบับนี้สิ้นสุดลงไม่ว่าด้วยกรณีใด ไม่มีผลเป็นการยกเลิกกิจกรรมภายใต้บันทึกความเข้าใจฉบับนี้ที่ดำเนินงานไปแล้ว หรือที่อยู่ระหว่างดำเนินงานภายใต้บันทึกความเข้าใจฉบับนี้ เว้นแต่ทั้งสองฝ่ายจะตกลงเป็นลายลักษณ์อักษรเป็นรายกรณี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๖ </w:t>
      </w:r>
      <w:bookmarkStart w:id="6" w:name="_Hlk146268640"/>
      <w:bookmarkStart w:id="7" w:name="_Hlk14185737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ละข้อตกลง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tLeast" w:line="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bookmarkEnd w:id="6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ทั้งสองฝ่ายตกลงร่วมมือกันด้วยดีตลอดระยะเวลาตา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 เพื่อดำเนินงานโครงการให้ประสบความสำเร็จและบรรลุวัตถุประสงค์ที่กำหนดไว้</w:t>
      </w:r>
    </w:p>
    <w:p>
      <w:pPr>
        <w:pStyle w:val="Normal"/>
        <w:spacing w:lineRule="atLeast" w:line="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๒ ทั้งสองฝ่ายตกลงไม่มอบช่วงงาน มอบหมายงาน โอนงาน หรือละทิ้ง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ว่าทั้งหมดหรือแต่เพียงบางส่วน ให้ผู้อื่นเป็นผู้ดำเนินงานตา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แทนด้วยประการใด ๆ เว้นแต่จะได้รับความยินยอมเป็นหนังสือจากอีกฝ่ายก่อน และแม้จะได้รับความยินยอมดังกล่าว ฝ่ายนั้นก็ยังคงต้องรับผิดชอบอย่างเต็มที่ตามบันทึกความเข้าใจฉบับนี้ต่อไปทุกประการ</w:t>
      </w:r>
    </w:p>
    <w:p>
      <w:pPr>
        <w:pStyle w:val="Normal"/>
        <w:spacing w:lineRule="atLeast" w:line="0" w:before="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ทั้งสองฝ่ายยินดีให้การสนับสนุนด้านบุคลากร การบริหารจัดการ โครงสร้างพื้นฐาน เพื่อให้การดำเนินงานโครงการสำเร็จได้สมบูรณ์</w:t>
      </w:r>
    </w:p>
    <w:p>
      <w:pPr>
        <w:pStyle w:val="Normal"/>
        <w:autoSpaceDE w:val="false"/>
        <w:spacing w:lineRule="atLeast" w:line="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ตกลงรับผิดชอบในค่าใช้จ่ายและงบประมาณสำหรับ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ป็นภาระหน้าที่ของฝ่ายนั้นเอง ส่วนค่าใช้จ่ายและงบประมาณสำหรับการดำเนินงานโครงการย่อย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เป็นไปตามข้อตกลงของแต่ละโครงการย่อยเป็นรายกรณีไป</w:t>
      </w:r>
    </w:p>
    <w:p>
      <w:pPr>
        <w:pStyle w:val="Normal"/>
        <w:autoSpaceDE w:val="false"/>
        <w:spacing w:lineRule="atLeast" w:line="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ฝ่ายสามารถประชาสัมพันธ์ เผยแพร่ โฆษณา หรือให้ข้อมูลข่าวสารเกี่ยวกับการดำเนินงาน และหรือความร่วมมือใน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ได้ หากไม่ก่อให้เกิดความเสียหายแก่อีกฝ่ายโดยไม่ต้องได้รับ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ความยินยอมจากอีกฝ่ายหนึ่งก่อน แต่หากเป็นการประชาสัมพันธ์ เผยแพร่ โฆษณา หรือให้ข้อมูลข่าวสารเกี่ยวก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าม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 จะต้องได้รับความยินยอมเป็นหนังสือจากอีกฝ่ายหนึ่งก่อน ทั้งนี้ ในการประชาสัมพันธ์ เผยแพร่ โฆษณา หรือให้ข้อมูลข่าวสารดังกล่าวจะต้องแสดงข้อความหรือสัญลักษณ์อื่นใดให้ปรากฏด้วย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่าเป็นความร่วมมือระหว่างทั้งสองฝ่ายและแสดงถึงความเป็นเจ้าของทรัพย์สินทางปัญญาในผลงานอย่างชัดเจนด้วย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ว้นแต่ทั้งสอง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ข้อตกลงเป็นหนังสือเป็นอย่างอื่น ส่วนการประชาสัมพันธ์ เผยแพร่ โฆษณา หรือให้ข้อมูลข่าวส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กี่ยวกับการดำเนินงาน ความร่วมมือในการดำเนินงานและหรือผลการดำเนินงานโครงการย่อยภายใต้บันทึกความเข้าใจฉบับ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เป็นไปตามข้อตกลงของแต่ละโครงการย่อยเป็นรายกรณีไป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tLeast" w:line="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ชาสัมพันธ์ เผยแพร่ โฆษณา หรือให้ข้อมูลข่าวสารเกี่ยวกับการดำเนินงาน           ความร่วมมือใน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ดำเนินงาน และหรือผลการดำเนินงานภายใต้บันทึกความเข้าใจ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ี้ และหรือข้อตกลงโครงการย่อย จะต้องไม่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เผยข้อมูลที่เป็นความลับของอีกฝ่ายหนึ่ง และหรือข้อมูลใดที่เป็นรายละเอียดของผลงานอันจะทำให้ไม่สามารถขอรับความคุ้มครองสิทธิในทรัพย์สินทางปัญญาตามกฎหมายได้</w:t>
      </w:r>
    </w:p>
    <w:p>
      <w:pPr>
        <w:pStyle w:val="Normal"/>
        <w:spacing w:lineRule="atLeast" w:line="0" w:before="0" w:after="0"/>
        <w:ind w:firstLine="141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ั้งสองฝ่ายไม่สามารถโอนสิทธิและหน้าที่ตามโครงการ หรือบันทึกความเข้าใจให้แก่บุคคลอื่น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7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๗ </w:t>
      </w:r>
      <w:bookmarkStart w:id="8" w:name="_Hlk14626875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์สินต่าง ๆ โรงเรือน วัสดุ อุปกรณ์หรือครุภั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ทรัพย์สินต่าง ๆ โรงงาน วัสดุ อุปกรณ์หรือครุภัณฑ์ของฝ่ายใดที่ได้ใช้ไปในการดำเนินงานโครงการย่อย หรือซึ่งฝ่ายหนึ่งฝ่ายใดได้ซื้อมาด้วยทุนทรัพย์ของฝ่ายนั้น หรือฝ่ายหนึ่งฝ่ายใดได้ชดใช้คืนให้ ถือว่าเป็นกรรมสิทธิ์ของฝ่ายนั้น แล้วแต่กรณี โดยฝ่ายที่เป็นเจ้าของกรรมสิทธิ์ในบรรดาทรัพย์สินต่าง ๆ โรงงาน วัสดุ อุปกรณ์หรือครุภัณฑ์นั้น มีสิทธิทำเครื่องหมายแสดงไว้ที่เครื่องมือ เครื่องใช้ และวัสดุอุปกรณ์ที่ฝ่ายนั้นจัดหามาว่าเป็นทรัพย์สินของฝ่ายนั้น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 กรรมสิทธิ์</w:t>
      </w:r>
      <w:r>
        <w:rPr>
          <w:rFonts w:ascii="TH SarabunIT๙" w:hAnsi="TH SarabunIT๙" w:eastAsia="Sarabun;Calibri" w:cs="TH SarabunIT๙"/>
          <w:bCs/>
          <w:sz w:val="32"/>
          <w:sz w:val="32"/>
          <w:szCs w:val="32"/>
        </w:rPr>
        <w:t>และสิทธิในทรัพย์สินทางปัญญ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eastAsia="Sarabun;Calibri" w:cs="TH SarabunIT๙"/>
          <w:b/>
          <w:b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b/>
          <w:b/>
          <w:sz w:val="32"/>
          <w:sz w:val="32"/>
          <w:szCs w:val="32"/>
        </w:rPr>
        <w:t>๑</w:t>
      </w:r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สิทธิในทรัพย์สินทางปัญญาในเทคโนโลยี วิธีการทางเทคนิค วิทยาการความรู้ 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(Know-How)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ที่เกี่ยวข้องกับ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 ซึ่งฝ่ายหนึ่งฝ่ายใดได้นำมาใช้พัฒนาต่อยอดในการดำเนินงานโครงการนี้ ย่อมเป็นของฝ่ายนั้น หากฝ่ายหนึ่งฝ่ายใดประสงค์จะใช้สิทธิใน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 ฝ่ายที่ประสงค์จะใช้สิทธิในการดำเนินการผลงานวิจัยเดิมนั้น จะต้องได้รับอนุญาตเป็นหนังสือจากฝ่ายที่เป็นเจ้าของ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เดิมซึ่งเป็นเจ้าของทรัพย์สินทางปัญญานั้นก่อน พร้อมทั้งทำความตกลงในเรื่องสิทธิประโยชน์ เงื่อนไข และค่าตอบแทนกันอีก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Sarabun;Calibri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Sarabun;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๒ ทั้งสองฝ่ายตกลงให้บรรดาทรัพย์สินทางปัญญาของการดำเนินการ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ผลงานวิจัยของโครงการที่เกิดขึ้นจากการดำเนินงานภายใต้ความร่วมมือตาม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นี้เป็นสิทธิร่วมกันของ ม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อ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กับ บริษัท  ร่วมกัน 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(Joint Ownership)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โดยทั้งสองฝ่ายได้ตกลงให้การบริหารจัดการสิทธิในทรัพย์สินทางปัญญา ซึ่งหมายความถึง การแจ้งหรือจดทะเบียนทรัพย์สินทางปัญญา การนำทรัพย์สินทางปัญญาไปใช้ประโยชน์ในเชิงพาณิชย์ และการจัดสรรผลประโยชน์ ตลอดจนการปกป้องและบังคับใช้สิทธิในทรัพย์สินทางปัญญาของการดำเนินการผลงานวิจัยของโครงการเป็นไปตามเงื่อนไขที่ ม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อ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กับ บริษัท   จะตกลงกันเป็นหนังสือ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96" w:hanging="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eastAsia="Arial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๓ ก่อนการดำเนินการจดทะเบียนและขอรับความคุ้มครองตามกฎหมายทรัพย์สินทางปัญญา ทั้งสองฝ่ายจะต้องไม่เปิดเผยข้อมูลข่าวสารอันเกี่ยวกับผลงานภายใต้โครงการไม่ว่าจะโดยวิธีการใด ๆ เพื่อประโยชน์ในการดำเนินการจดทะเบียนสิทธิในทรัพย์สินทางปัญญา เว้นแต่ได้รับความยินยอมเป็นหนังสือจากอีกฝ่ายหนึ่งก่อน รวมถึงกรณีที่ผลงานภายใต้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นี้ได้แสดงออกโดยรูปแบบหนึ่งรูปแบบใดอันได้รับความคุ้มครองในฐานะงานอันมีลิขสิทธิ์ตามพระราชบัญญัติลิขสิทธิ์ พ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ศ</w:t>
      </w:r>
      <w:r>
        <w:rPr>
          <w:rFonts w:eastAsia="Sarabun;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๒๕๓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eastAsia="Sarabun;Calibri" w:cs="TH SarabunIT๙"/>
          <w:spacing w:val="-4"/>
          <w:sz w:val="32"/>
          <w:szCs w:val="32"/>
        </w:rPr>
      </w:pPr>
      <w:r>
        <w:rPr>
          <w:rFonts w:eastAsia="Sarabun;Calibri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๘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๔ การเผยแพร่ข้อมูลข่าวสารอันเกี่ยวกับผลงานในการสัมมนา การบรรยาย การเรียน การสอนการอบรม หรือการประชาสัมพันธ์ ไม่ว่าในสิ่งพิมพ์หรือสื่อใด ทั้งสองฝ่ายจะต้องระบุข้อความด้วยว่า “ผลการวิจัย</w:t>
      </w:r>
      <w:r>
        <w:rPr>
          <w:rFonts w:eastAsia="Sarabun;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การดำเนินการ พัฒนาภายใต้</w:t>
      </w:r>
      <w:r>
        <w:rPr>
          <w:rFonts w:ascii="TH SarabunIT๙" w:hAnsi="TH SarabunIT๙" w:eastAsia="Sarabun;Calibri" w:cs="TH SarabunIT๙"/>
          <w:spacing w:val="-4"/>
          <w:sz w:val="32"/>
          <w:sz w:val="32"/>
          <w:szCs w:val="32"/>
        </w:rPr>
        <w:t>โครงการนี้ เกิดขึ้นจากการดำเนินงานโครงการร่วมกันระหว่าง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 ม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>อ</w:t>
      </w:r>
      <w:r>
        <w:rPr>
          <w:rFonts w:eastAsia="Sarabun;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Calibri" w:cs="TH SarabunIT๙"/>
          <w:sz w:val="32"/>
          <w:sz w:val="32"/>
          <w:szCs w:val="32"/>
        </w:rPr>
        <w:t xml:space="preserve">กับ บริษัท </w:t>
      </w:r>
      <w:r>
        <w:rPr>
          <w:rFonts w:ascii="TH SarabunIT๙" w:hAnsi="TH SarabunIT๙" w:eastAsia="Sarabun;Calibri" w:cs="TH SarabunIT๙"/>
          <w:spacing w:val="-4"/>
          <w:sz w:val="32"/>
          <w:sz w:val="32"/>
          <w:szCs w:val="32"/>
        </w:rPr>
        <w:t>เว้นแต่จะมีข้อตกลงเป็นหนังสือเป็นอย่างอื่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การดำเนินงานโครงการหรือกิจกรรมภายใต้โครงการ หรือบันทึกความเข้าใจ ทั้งสองฝ่ายจะต้องไม่ดำเนินการใด ๆ ไปในทางที่ก่อให้เกิดหรืออาจก่อให้เกิดความเสียหาย หรือละเมิดทรัพย์สินทางปัญญา และสิทธิใด ๆ ตามกฎหมายต่อบุคคลภายนอก และหากฝ่ายใดฝ่าฝืนข้อกำหนดดังกล่าว ฝ่ายนั้นจะต้องเป็นผู้รับผิดชอบในความเสียหายที่เกิดขึ้นทั้งหมดด้วยตัว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ที่บุคคลภายนอกกล่าวอ้างหรือใช้สิทธิเรียกร้องใด ๆ แก่ฝ่ายใดว่ามีการละเมิดทรัพย์สินทางปัญญา หรือสิทธิอื่นใด เกี่ยวการดำเนินงานตามโครงการ หรือบันทึกความเข้าใจ ฝ่ายที่ได้รับแจ้งจะต้องแจ้งให้ อีกฝ่ายทราบเป็นหนังสือโดยไม่ชักช้า และหากข้อเท็จจริงเป็นที่ยุติว่าฝ่ายใดกระทำการละเมิดทรัพย์สินทางปัญญา หรือสิทธิอื่นใดของบุคคลภายนอกจริง ฝ่ายนั้นจะต้องเป็นผู้รับผิดชอบในค่าเสียหาย ค่าธรรมเน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นายความ และค่าใช้จ่ายอื่น ๆ ทั้งหมดแต่เพียงฝ่ายเดีย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 การรักษาความล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ระยะเวลาความร่วมมือของบันทึกความเข้าใ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 ฝ่ายใดฝ่ายหนึ่งอาจเปิดเผยข้อมูลที่เป็นความลับ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ลับทางการค้าให้แก่อีกฝ่ายหนึ่ง โดยหากเป็นข้อมูลซึ่งอยู่ในรูป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อกสารหรือสิ่งอื่นใดที่เป็นรูปธรรม จะต้องทำ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ลับ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รื่องหมายที่มีความหมายทำนอ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นี้ไว้กับสิ่งนั้นอย่างชัดเจน ส่วนกรณีที่เป็นการเปิดเผยด้วยวาจาหรือวิธีการอื่นใดที่ไม่เป็นรูปธรรม ซึ่งฝ่ายผู้ให้ข้อมูลได้แจ้งให้อีกฝ่ายทราบ ณ เวลาเปิดเผยนั้นว่าเป็นการเปิดเผยข้อมูลที่เป็นความลับ และฝ่ายผู้ให้ข้อมูลจะต้องสรุปสาระสำคัญของข้อมูลที่เป็นความลับดังกล่าวเป็นล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ักษณ์อักษร พร้อมทั้งทำเครื่องหมาย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“ลับ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เครื่องหมายที่มีความหมายทำนองเดียวกันนี้ไว้กับข้อความสรุปนั้น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ตกลงว่าจะรักษาความลับซึ่งฝ่ายที่เป็นเจ้าของข้อมูลที่เป็นความลับประสงค์จะให้เก็บรักษาข้อมูลดังกล่าวนั้นไว้เป็นความลับ โดยทั้งสองฝ่ายจะไม่เปิดเผย เผยแพร่ หรือกระทำด้วยวิธีการใดให้บุคคลภายนอกได้ทราบข้อมูลที่เป็นความลับอันอาจก่อให้เกิดความเสียหายแก่เจ้าของข้อมูลที่เป็นความลับ กรณีที่ได้รับอนุญาตเป็นลายลักษณ์อักษรจากเจ้าของข้อมูลที่เป็นความลับ และกรณีที่เป็นการเปิดเผยข้อมูลแก่บุคลากร ที่ปรึกษา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ภายนอก ฝ่ายที่เปิดเผยข้อมูลจะต้องดำเนินการให้บุคลากร ที่ปรึ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ภายนอกดังกล่าวต้องผูกพันในการรักษาความลับของข้อมูลที่เป็นความลับโดยมีข้อกำหนดเช่นเดียวกับข้อกำหนดในบันทึกความเข้าใจฉบับนี้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Sarabun;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 เป็นการเผยแพร่ผลงานทางวิชาการในทางปกติของการดำเนินงานของ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มศึกษาตามกฎหมาย ระเบียบ ข้อบังคับ ประกาศและคำสั่งที่เกี่ยวข้องกับการเผยแพร่ผลงานทาง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ลับดังกล่าวตามวรรคหนึ่งให้ยังคงมีผลต่อไปอีก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 แม้โครงการ หรือบันทึกความ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สิ้นสุดลงแล้ว ฝ่ายหนึ่งฝ่ายใดจะเปิดเผยข้อมูลที่เป็นความลับได้ต่อเมื่อได้รับการยินยอมเป็นลายลักษณ์อักษร จากฝ่ายที่เป็นเจ้าของข้อมูลที่เป็นความลับนั้น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arabun;Calibri" w:cs="TH SarabunIT๙"/>
          <w:color w:val="FF0000"/>
          <w:sz w:val="32"/>
          <w:szCs w:val="32"/>
        </w:rPr>
      </w:pPr>
      <w:r>
        <w:rPr>
          <w:rFonts w:eastAsia="Sarabun;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arabun;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 xml:space="preserve">๑๐ </w:t>
      </w:r>
      <w:bookmarkStart w:id="9" w:name="_Hlk146269044"/>
      <w:r>
        <w:rPr>
          <w:rFonts w:ascii="TH SarabunIT๙" w:hAnsi="TH SarabunIT๙" w:eastAsia="Sarabun;Calibri" w:cs="TH SarabunIT๙"/>
          <w:b/>
          <w:b/>
          <w:bCs/>
          <w:sz w:val="32"/>
          <w:sz w:val="32"/>
          <w:szCs w:val="32"/>
        </w:rPr>
        <w:t>การบอกกล่าวและผู้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คำบอกกล่าว หรือการให้ความยินยอม หรือความเห็นชอบใด ๆ ตามบันทึกความเข้าใจฉบับนี้ต้องทำเป็นหนังสือและจะถือว่าได้ส่งให้แก่ฝ่ายใดฝ่ายหนึ่งโดยชอบหากได้จัดส่งโดยทางหนึ่งทางใด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มอบโดยบุคคลแก่ผู้แทนผู้ได้รับมอบหมายของแต่ละฝ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างไปรษณีย์ลงทะเบียนไปยังที่อยู่ของอีกฝ่ายตามที่ระบุไว้ในบันทึกความเข้าใจฉบับนี้หรือที่อยู่แห่งใหม่ที่ได้มีหนังสือแจ้งให้อีกฝ่ายทราบ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างโทรสารหรือ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>แล้วยืนยันเป็นหนังสือโดยเร็วไปยังที่อยู่ของอีกฝ่ายหนึ่งตามที่ระบุไว้ในบันทึกความเข้าใจฉบับนี้หรือที่อยู่แห่งใหม่ที่ได้มีการแจ้งให้อีกฝ่ายหนึ่งทราบ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ัญชลี  ทองช่วย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อุดมศึกษา   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วิจัยและพัฒนา มหาวิทยาลัยสงขลานครินทร์ อาคารศูนย์ทรัพยากร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LR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-mail : unchalee.to@psu.ac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4-286967</w:t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บริษั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ล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9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 การก่อนิติสัมพัน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วามเข้าใจฉบับนี้ ไม่ถือเป็นการก่อให้เกิดนิติสัมพันธ์ระหว่างกันในลักษณะ ห้างหุ้นส่วน กิจการร่วมการค้า ตัวการตัวแทน หรือผู้ว่าจ้างผู้รับจ้างแต่อย่างใดทั้งสิ้น และไม่ถือเป็นมอบอำนาจให้ฝ่ายหนึ่ง     ฝ่ายใดก่อให้เกิดภาระหน้าที่ 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ี้สินแทนอีกฝ่ายหนึ่ง เป็นอันข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ข้อ ๑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bookmarkStart w:id="10" w:name="_Hlk14627375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ันเป็นส่วนหนึ่งของบันทึกความเข้าใ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แนบท้ายบันทึกความเข้าใจต่อไปนี้ ให้ถือเป็นส่วนหนึ่งของบันทึกความเข้าใจฉบับ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อกสารของมหาวิทยาลัยสงขลานครินท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หนังสือรับรอง สำนักงานทะเบียนหุ้นส่วนบริษัทจังหวัด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พัฒนาธุรกิจการค้า กระทรวงพาณิชย์ เลขที่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ณ 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ำเนาบัตรประชาชนผู้มีอำนาจ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eastAsia="en-US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อำนา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ร้อมประทับตราบริษั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bookmarkEnd w:id="10"/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บันทึกความเข้าใจฉบับนี้ได้ทำขึ้นเป็นสองฉบับ มีข้อความถูกต้องตรงกันทุกประการ ทั้งสองฝ่ายได้อ่าน    และเข้าใจข้อความในบันทึกความเข้าใจฉบับนี้โดยละเอียดตลอดแล้ว จึงได้ลงลายมือชื่อพร้อมประทับตรา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ไว้เป็นสำคัญต่อหน้าพยาน และทั้งสองฝ่ายยึดถือไว้ฝ่ายละหนึ่งฉบ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6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ja-JP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ja-JP"/>
        </w:rPr>
      </w:r>
    </w:p>
    <w:tbl>
      <w:tblPr>
        <w:tblW w:w="10421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700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สงขลานครินทร์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Msolistparagraphcxsplast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าสตราจารย์สุนทร  วงษ์ศิร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อธิการบดีฝ่ายวิจัยและนวัตกรรม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  </w:t>
              <w:tab/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พยาน</w:t>
            </w:r>
          </w:p>
          <w:p>
            <w:pPr>
              <w:pStyle w:val="Msolistparagraphcxsplast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Msolistparagraphcxsplast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8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Msolistparagraphcxsplast"/>
              <w:snapToGrid w:val="false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Msolistparagraphcxsplast"/>
              <w:spacing w:lineRule="exact" w:line="380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พยาน</w:t>
            </w:r>
          </w:p>
          <w:p>
            <w:pPr>
              <w:pStyle w:val="Normal"/>
              <w:spacing w:lineRule="exact" w:line="38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 </w:t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dotted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74" w:gutter="0" w:header="0" w:top="993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cs="DilleniaUPC" w:ascii="DilleniaUPC" w:hAnsi="DilleniaUPC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274" w:gutter="0" w:header="0" w:top="993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มหาวิทยาลัยสงขลานครินทร์</w:t>
    </w:r>
    <w:r>
      <w:rPr>
        <w:rFonts w:cs="TH SarabunIT๙" w:ascii="TH SarabunIT๙" w:hAnsi="TH SarabunIT๙"/>
        <w:sz w:val="32"/>
        <w:szCs w:val="32"/>
        <w:lang w:val="th-TH"/>
      </w:rPr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\* ARABIC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จาก </w:t>
    </w:r>
    <w:r>
      <w:rPr>
        <w:rFonts w:cs="TH SarabunIT๙" w:ascii="TH SarabunIT๙" w:hAnsi="TH SarabunIT๙"/>
        <w:sz w:val="32"/>
        <w:szCs w:val="32"/>
      </w:rPr>
      <w:t>6</w:t>
    </w:r>
    <w:r>
      <w:rPr>
        <w:rFonts w:cs="TH SarabunIT๙" w:ascii="TH SarabunIT๙" w:hAnsi="TH SarabunIT๙"/>
        <w:sz w:val="32"/>
        <w:szCs w:val="32"/>
      </w:rPr>
      <w:tab/>
    </w:r>
    <w:r>
      <w:rPr>
        <w:rFonts w:ascii="TH SarabunIT๙" w:hAnsi="TH SarabunIT๙" w:eastAsia="TH Sarabun New;Microsoft Sans Serif" w:cs="TH SarabunIT๙"/>
        <w:sz w:val="32"/>
        <w:sz w:val="32"/>
        <w:szCs w:val="32"/>
      </w:rPr>
      <w:t xml:space="preserve">บริษัท </w:t>
    </w:r>
    <w:r>
      <w:rPr>
        <w:rFonts w:eastAsia="TH Sarabun New;Microsoft Sans Serif" w:cs="TH SarabunIT๙" w:ascii="TH SarabunIT๙" w:hAnsi="TH SarabunIT๙"/>
        <w:sz w:val="32"/>
        <w:szCs w:val="32"/>
      </w:rPr>
      <w:t>..........................................</w:t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sz w:val="32"/>
        <w:sz w:val="32"/>
        <w:szCs w:val="32"/>
      </w:rPr>
      <w:t>มหาวิทยาลัยสงขลานครินทร์</w:t>
    </w:r>
    <w:r>
      <w:rPr>
        <w:rFonts w:cs="TH SarabunIT๙" w:ascii="TH SarabunIT๙" w:hAnsi="TH SarabunIT๙"/>
        <w:sz w:val="32"/>
        <w:szCs w:val="32"/>
        <w:lang w:val="th-TH"/>
      </w:rPr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\* ARABIC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จาก </w:t>
    </w:r>
    <w:r>
      <w:rPr>
        <w:rFonts w:cs="TH SarabunIT๙" w:ascii="TH SarabunIT๙" w:hAnsi="TH SarabunIT๙"/>
        <w:sz w:val="32"/>
        <w:szCs w:val="32"/>
      </w:rPr>
      <w:t>6</w:t>
    </w:r>
    <w:r>
      <w:rPr>
        <w:rFonts w:cs="TH SarabunIT๙" w:ascii="TH SarabunIT๙" w:hAnsi="TH SarabunIT๙"/>
        <w:sz w:val="32"/>
        <w:szCs w:val="32"/>
      </w:rPr>
      <w:tab/>
    </w:r>
    <w:r>
      <w:rPr>
        <w:rFonts w:ascii="TH SarabunIT๙" w:hAnsi="TH SarabunIT๙" w:eastAsia="TH Sarabun New;Microsoft Sans Serif" w:cs="TH SarabunIT๙"/>
        <w:sz w:val="32"/>
        <w:sz w:val="32"/>
        <w:szCs w:val="32"/>
      </w:rPr>
      <w:t xml:space="preserve">บริษัท </w:t>
    </w:r>
    <w:r>
      <w:rPr>
        <w:rFonts w:eastAsia="TH Sarabun New;Microsoft Sans Serif" w:cs="TH SarabunIT๙" w:ascii="TH SarabunIT๙" w:hAnsi="TH SarabunIT๙"/>
        <w:sz w:val="32"/>
        <w:szCs w:val="32"/>
      </w:rPr>
      <w:t>..........................................</w:t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4:30:00Z</dcterms:created>
  <dc:creator>Jirawat Lukkanawan</dc:creator>
  <dc:description/>
  <cp:keywords/>
  <dc:language>en-US</dc:language>
  <cp:lastModifiedBy>Dell</cp:lastModifiedBy>
  <cp:lastPrinted>2024-05-18T11:30:00Z</cp:lastPrinted>
  <dcterms:modified xsi:type="dcterms:W3CDTF">2024-05-18T04:36:00Z</dcterms:modified>
  <cp:revision>3</cp:revision>
  <dc:subject/>
  <dc:title/>
</cp:coreProperties>
</file>