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8255</wp:posOffset>
                </wp:positionH>
                <wp:positionV relativeFrom="paragraph">
                  <wp:posOffset>147955</wp:posOffset>
                </wp:positionV>
                <wp:extent cx="14566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0"/>
                                <w:szCs w:val="30"/>
                              </w:rPr>
                              <w:t>Form 16.1_202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1.45pt;mso-wrap-distance-left:9.05pt;mso-wrap-distance-right:9.05pt;mso-wrap-distance-top:0pt;mso-wrap-distance-bottom:0pt;margin-top:11.65pt;mso-position-vertical-relative:text;margin-left:6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0"/>
                          <w:szCs w:val="30"/>
                        </w:rPr>
                        <w:t>Form 16.1_202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Key Performance Indicator (KPI) </w: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SU Research Grants: New Researcher Development, Basic Research, Collaborative Research)</w:t>
      </w:r>
    </w:p>
    <w:p>
      <w:pPr>
        <w:pStyle w:val="Head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97"/>
        <w:gridCol w:w="908"/>
        <w:gridCol w:w="815"/>
        <w:gridCol w:w="1069"/>
        <w:gridCol w:w="815"/>
        <w:gridCol w:w="908"/>
        <w:gridCol w:w="815"/>
        <w:gridCol w:w="213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No.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he number of KPI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Note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First year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econd yea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hird year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arg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Resul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arg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Resul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arg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Result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ublicati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ublication indexed in SCOPUS Q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ublication indexed in SCOPUS Q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Publication indexed in SCOPUS Q3, Q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Note: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 xml:space="preserve">Specify the specific goals for the year when the research project is expected to be concluded, including the intended article title and </w:t>
        <w:tab/>
        <w:t xml:space="preserve">target journal for publication.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18" w:leader="none"/>
          <w:tab w:val="left" w:pos="184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eesiaUPC" w:hAnsi="FreesiaUPC" w:cs="FreesiaUPC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19:00Z</dcterms:created>
  <dc:creator>computer</dc:creator>
  <dc:description/>
  <cp:keywords/>
  <dc:language>en-US</dc:language>
  <cp:lastModifiedBy>Dell</cp:lastModifiedBy>
  <cp:lastPrinted>2023-07-24T11:29:00Z</cp:lastPrinted>
  <dcterms:modified xsi:type="dcterms:W3CDTF">2024-09-12T07:22:00Z</dcterms:modified>
  <cp:revision>10</cp:revision>
  <dc:subject/>
  <dc:title>ภาคผนวก  8</dc:title>
</cp:coreProperties>
</file>