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5855</wp:posOffset>
                </wp:positionH>
                <wp:positionV relativeFrom="paragraph">
                  <wp:posOffset>232410</wp:posOffset>
                </wp:positionV>
                <wp:extent cx="145669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0"/>
                                <w:szCs w:val="30"/>
                              </w:rPr>
                              <w:t>16.1_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95pt;mso-wrap-distance-left:9.05pt;mso-wrap-distance-right:9.05pt;mso-wrap-distance-top:0pt;mso-wrap-distance-bottom:0pt;margin-top:18.3pt;mso-position-vertical-relative:text;margin-left:5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วิจัย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0"/>
                          <w:szCs w:val="30"/>
                        </w:rPr>
                        <w:t>16.1_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้าหมาย ผลผลิต ตัวชี้วัด และผลการดำเนินงานโครงการวิจัย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ุนพัฒนานักวิจัยใหม่ ทุนองค์ความรู้ ทุนความร่วมมือกับต่างประเทศ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38"/>
        <w:gridCol w:w="1008"/>
        <w:gridCol w:w="815"/>
        <w:gridCol w:w="1008"/>
        <w:gridCol w:w="876"/>
        <w:gridCol w:w="1008"/>
        <w:gridCol w:w="815"/>
        <w:gridCol w:w="199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ผลงานตีพิมพ์ </w:t>
            </w:r>
            <w:r>
              <w:rPr>
                <w:rFonts w:cs="TH Sarabun New" w:ascii="TH Sarabun New" w:hAnsi="TH Sarabun New"/>
                <w:b/>
                <w:bCs/>
                <w:strike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trike/>
                <w:sz w:val="32"/>
                <w:sz w:val="32"/>
                <w:szCs w:val="32"/>
              </w:rPr>
              <w:t>ชิ้น</w:t>
            </w:r>
            <w:r>
              <w:rPr>
                <w:rFonts w:cs="TH Sarabun New" w:ascii="TH Sarabun New" w:hAnsi="TH Sarabun New"/>
                <w:b/>
                <w:bCs/>
                <w:strike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COPUS Q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COPUS Q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งานตีพิมพ์ในวารสารวิชาการฐาน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COPUS (Q3, Q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ระบุเฉพาะเป้าหมาย ในปีที่คาดว่าจะส่งผลงานตีพิมพ์เพื่อปิดโครงการวิจัยอย่างสมบูรณ์ พร้อมระบุชื่อบทความ และ ชื่อวารสารที่คาดว่าจะส่งผลงานตีพิมพ์</w:t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eesiaUPC" w:hAnsi="FreesiaUPC" w:cs="FreesiaUPC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9:00Z</dcterms:created>
  <dc:creator>computer</dc:creator>
  <dc:description/>
  <cp:keywords/>
  <dc:language>en-US</dc:language>
  <cp:lastModifiedBy>Dell</cp:lastModifiedBy>
  <cp:lastPrinted>2023-07-24T11:29:00Z</cp:lastPrinted>
  <dcterms:modified xsi:type="dcterms:W3CDTF">2024-09-12T07:20:00Z</dcterms:modified>
  <cp:revision>10</cp:revision>
  <dc:subject/>
  <dc:title>ภาคผนวก  8</dc:title>
</cp:coreProperties>
</file>