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2945</wp:posOffset>
                </wp:positionH>
                <wp:positionV relativeFrom="paragraph">
                  <wp:posOffset>-163195</wp:posOffset>
                </wp:positionV>
                <wp:extent cx="17005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1080"/>
                                <w:tab w:val="clear" w:pos="1440"/>
                                <w:tab w:val="clear" w:pos="396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 xml:space="preserve">แบบวิจัย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1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วิจัยสถาบัน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_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27.7pt;mso-wrap-distance-left:9.05pt;mso-wrap-distance-right:9.05pt;mso-wrap-distance-top:0pt;mso-wrap-distance-bottom:0pt;margin-top:-12.85pt;mso-position-vertical-relative:text;margin-left:355.35pt;mso-position-horizontal-relative:text">
                <v:textbox>
                  <w:txbxContent>
                    <w:p>
                      <w:pPr>
                        <w:pStyle w:val="Heading6"/>
                        <w:tabs>
                          <w:tab w:val="clear" w:pos="1080"/>
                          <w:tab w:val="clear" w:pos="1440"/>
                          <w:tab w:val="clear" w:pos="3960"/>
                        </w:tabs>
                        <w:spacing w:before="0" w:after="0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 xml:space="preserve">แบบวิจัย 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1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วิจัยสถาบัน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_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0" w:after="0"/>
        <w:ind w:right="-10" w:hanging="0"/>
        <w:jc w:val="center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แบบฟอร์มการเสนอโครงการวิจัย</w:t>
      </w:r>
    </w:p>
    <w:p>
      <w:pPr>
        <w:pStyle w:val="TextBody"/>
        <w:tabs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0" w:after="0"/>
        <w:ind w:right="-10" w:hanging="0"/>
        <w:jc w:val="center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เพื่อขอรับทุนอุดหนุนการวิจัยจากเงินรายได้มหาวิทยาลัยสงขลานครินทร์ </w:t>
      </w:r>
    </w:p>
    <w:p>
      <w:pPr>
        <w:pStyle w:val="TextBody"/>
        <w:tabs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0" w:after="0"/>
        <w:ind w:right="-10" w:hanging="0"/>
        <w:jc w:val="center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ประเภทวิจัยสถาบัน ประจำปีงบประมาณ 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25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6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8</w:t>
      </w:r>
    </w:p>
    <w:p>
      <w:pPr>
        <w:pStyle w:val="TextBody"/>
        <w:tabs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0" w:after="0"/>
        <w:ind w:right="-10" w:hanging="0"/>
        <w:jc w:val="center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------------------------------</w:t>
      </w:r>
    </w:p>
    <w:p>
      <w:pPr>
        <w:pStyle w:val="TextBody"/>
        <w:tabs>
          <w:tab w:val="clear" w:pos="1080"/>
          <w:tab w:val="left" w:pos="426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ผู้วิจัยต้องเสนอรายละเอียดต่างๆ ตามหัวข้อต่อไปนี้ โดยพิจารณาคำชี้แจงประกอบแบบฟอร์มท้ายแบบฟอร์มนี้ </w:t>
      </w:r>
    </w:p>
    <w:p>
      <w:pPr>
        <w:pStyle w:val="TextBody"/>
        <w:tabs>
          <w:tab w:val="clear" w:pos="1080"/>
          <w:tab w:val="left" w:pos="426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ซึ่งประกอบด้วย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1.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ชื่อโครงการ  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>2.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คำหลัก </w:t>
      </w:r>
      <w:r>
        <w:rPr>
          <w:rFonts w:cs="TH SarabunPSK;TH Sarabun New" w:ascii="TH SarabunPSK;TH Sarabun New" w:hAnsi="TH SarabunPSK;TH Sarabun New"/>
          <w:sz w:val="30"/>
          <w:szCs w:val="30"/>
        </w:rPr>
        <w:t>(Keywords)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>3.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คณะผู้ดำเนินการวิจัย รวมที่ปรึกษาโครงการวิจัย และสัดส่วนที่ทำงานวิจัย </w:t>
      </w:r>
      <w:r>
        <w:rPr>
          <w:rFonts w:cs="TH SarabunPSK;TH Sarabun New" w:ascii="TH SarabunPSK;TH Sarabun New" w:hAnsi="TH SarabunPSK;TH Sarabun New"/>
          <w:sz w:val="30"/>
          <w:szCs w:val="30"/>
        </w:rPr>
        <w:t>(%)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>-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ชื่อ สกุล และสัดส่วนที่ทำงานวิจัย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>-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ุณวุฒิ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>-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ตำแหน่ง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 xml:space="preserve">- 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ภาควิชา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ณะ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น่วยงาน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>-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โทรศัพท์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>-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ประสบการณ์ในงานวิจัย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 xml:space="preserve">-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งานวิจัย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 xml:space="preserve">-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วิทยานิพนธ์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 xml:space="preserve">-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ารนิพนธ์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>-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ผลงานวิจัยที่พิมพ์ออกเผยแพร่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>-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งานวิจัยที่กำลังทำ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>-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บทบาทของที่ปรึกษาโครงการวิจัย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4.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ายละเอียดการวิจัย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>4.1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หลักการและเหตุผล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วามสำคัญและที่มาของหัวข้อการวิจัย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,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วามสอดคล้องกับหัวข้อวิจัยตามประกาศทุน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, 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ารต่อยอดจากงานวิจัยเดิม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>4.2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โครงการวิจัยที่เกี่ยวข้อง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ถ้ามี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>4.3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วัตถุประสงค์ของการวิจัย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>4.4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ประโยชน์ที่คาดว่าจะได้รับ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>4.5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วิธีการวิจัย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>4.6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ขอบเขตการวิจัย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>4.7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ถานที่ทำการวิจัย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>4.8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ยะเวลาการดำเนินงาน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>4.9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ขั้นตอนของแผนการทำงาน แผนการดำเนินงานวิจัย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>4.10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อกสารอ้างอิง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5.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รายละเอียดงบประมาณของโครงการตามหมวดเงินประเภทต่างๆ และวันเดือนปีที่เสนอขอทุน 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6.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ารวิจัยตามโครงการนี้จำเป็นต้องใช้บริการของห้องสมุด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้องปฏิบัติการ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ครื่องมือทดลองหรืออุปกรณ์ของคณะ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น่วยงานที่ใดบ้าง</w:t>
      </w:r>
      <w:r>
        <w:br w:type="page"/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trike/>
          <w:sz w:val="30"/>
          <w:szCs w:val="30"/>
        </w:rPr>
      </w:pPr>
      <w:r>
        <w:rPr>
          <w:rFonts w:cs="TH SarabunPSK;TH Sarabun New" w:ascii="TH SarabunPSK;TH Sarabun New" w:hAnsi="TH SarabunPSK;TH Sarabun New"/>
          <w:strike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7.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ำรับรองของหัวหน้าโครงการว่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00" w:leader="none"/>
          <w:tab w:val="left" w:pos="1134" w:leader="none"/>
          <w:tab w:val="left" w:pos="1260" w:leader="none"/>
          <w:tab w:val="left" w:pos="1530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(   )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เสนอโครงการวิจัยนี้ไม่ได้อยู่ระหว่างยื่นขอทุน หรือ ได้รับการสนับสนุนทุนจากแหล่งทุนอื่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00" w:leader="none"/>
          <w:tab w:val="left" w:pos="1134" w:leader="none"/>
          <w:tab w:val="left" w:pos="1260" w:leader="none"/>
          <w:tab w:val="left" w:pos="1530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(   )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ม่เป็นผู้ติดค้างการส่งรายงานการวิจัยฉบับสมบูรณ์สำหรับโครงการวิจัยที่สิ้นสุดระยะเวลา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ำเนินงานวิจัย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00" w:leader="none"/>
          <w:tab w:val="left" w:pos="1134" w:leader="none"/>
          <w:tab w:val="left" w:pos="1260" w:leader="none"/>
          <w:tab w:val="left" w:pos="153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(   )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ม่เป็นผู้ติดค้างการส่งผลงานวิจั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หรือ ผลผลิตของโครงการวิจัย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/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ุน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ามเงื่อ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ข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กำหนดไว้ใน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กาศทุ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ัญญารับทุน เช่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reprint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ฯลฯ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8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ลงลายมือชื่อของหัวหน้าโครงการ ผู้ร่วมวิจัยและที่ปรึกษา และวันเดือนปีที่เสนอขอทุน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9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วามเห็นของผู้บังคับบัญชาชั้นต้นระดับภาควิชา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องหรือเทียบเท่าและผู้บังคับบัญชาเหนือขึ้นไประดับคณบดี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  <w:br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องอธิการบดี ให้ใช้เวลา สถานที่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้องปฏิบัติการ อุปกรณ์การวิจัยและอื่นๆ ที่จำเป็นแก่การดำเนินการวิจัย และกรณี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ป็นการทำวิจัยร่วมกันหลายคณะ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น่วยงานจะต้องมีคำอนุมัติของผู้บังคับบัญชาของทุกคณะ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น่วยงานที่เกี่ยวข้อง</w:t>
      </w:r>
      <w:r>
        <w:br w:type="page"/>
      </w:r>
    </w:p>
    <w:p>
      <w:pPr>
        <w:pStyle w:val="TextBody"/>
        <w:tabs>
          <w:tab w:val="clear" w:pos="1080"/>
          <w:tab w:val="left" w:pos="360" w:leader="none"/>
          <w:tab w:val="left" w:pos="900" w:leader="none"/>
        </w:tabs>
        <w:spacing w:before="0" w:after="0"/>
        <w:ind w:right="-10" w:hanging="0"/>
        <w:jc w:val="center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คำชี้แจง แบบวิจัย 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1/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วิจัยสถาบัน</w:t>
      </w:r>
    </w:p>
    <w:p>
      <w:pPr>
        <w:pStyle w:val="TextBody"/>
        <w:tabs>
          <w:tab w:val="clear" w:pos="1080"/>
          <w:tab w:val="left" w:pos="360" w:leader="none"/>
          <w:tab w:val="left" w:pos="900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TextBody"/>
        <w:tabs>
          <w:tab w:val="clear" w:pos="1080"/>
          <w:tab w:val="left" w:pos="360" w:leader="none"/>
          <w:tab w:val="left" w:pos="900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ำอธิบายการให้รายละเอียดตามหัวข้อต่างๆ มีดังนี้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ข้อ </w:t>
      </w:r>
      <w:r>
        <w:rPr>
          <w:rFonts w:cs="TH SarabunPSK;TH Sarabun New" w:ascii="TH SarabunPSK;TH Sarabun New" w:hAnsi="TH SarabunPSK;TH Sarabun New"/>
          <w:sz w:val="30"/>
          <w:szCs w:val="30"/>
        </w:rPr>
        <w:t>1</w:t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บุชื่อโครงการวิจัยทั้งภาษาไทยและภาษาอังกฤษ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ข้อ </w:t>
      </w:r>
      <w:r>
        <w:rPr>
          <w:rFonts w:cs="TH SarabunPSK;TH Sarabun New" w:ascii="TH SarabunPSK;TH Sarabun New" w:hAnsi="TH SarabunPSK;TH Sarabun New"/>
          <w:sz w:val="30"/>
          <w:szCs w:val="30"/>
        </w:rPr>
        <w:t>2</w:t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ระบุคำหลัก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(keywords)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ของโครงการวิจัย อย่างน้อย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3-5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ำ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</w:tabs>
        <w:spacing w:before="0" w:after="0"/>
        <w:ind w:right="-109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ข้อ </w:t>
      </w:r>
      <w:r>
        <w:rPr>
          <w:rFonts w:cs="TH SarabunPSK;TH Sarabun New" w:ascii="TH SarabunPSK;TH Sarabun New" w:hAnsi="TH SarabunPSK;TH Sarabun New"/>
          <w:sz w:val="30"/>
          <w:szCs w:val="30"/>
        </w:rPr>
        <w:t>3</w:t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ระบุชื่อ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ั้งภาษาไทยและภาษาอังกฤษ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ของหัวหน้าโครงการ ผู้ร่วมงานและที่ปรึกษาของโครงการนี้ พร้อมทั้ง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ุณวุฒิ ตำแหน่ง ภาควิชา คณะ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อง หมายเลขโทรศัพท์ ประสบการณ์ในงาน ผลงานวิจัยที่พิมพ์ออกเผยแพร่</w:t>
      </w:r>
      <w:r>
        <w:rPr>
          <w:rFonts w:cs="TH SarabunPSK;TH Sarabun New" w:ascii="TH SarabunPSK;TH Sarabun New" w:hAnsi="TH SarabunPSK;TH Sarabun New"/>
          <w:sz w:val="30"/>
          <w:szCs w:val="30"/>
        </w:rPr>
        <w:br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ในวารสารและสิ่งพิมพ์ต่างๆ งานวิจัยที่กำลังทำ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ระบุชื่อโครงการวิจัยที่กำลังทำทั้งหมด พร้อมวันเดือนปีที่รับทุน 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ละระยะเวลาที่คาดว่าจะทำวิจัยเสร็จ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บทบาทของที่ปรึกษาโครงการวิจัย และสัดส่วนของนักวิจัยทุกคน</w:t>
      </w:r>
      <w:r>
        <w:rPr>
          <w:rFonts w:cs="TH SarabunPSK;TH Sarabun New" w:ascii="TH SarabunPSK;TH Sarabun New" w:hAnsi="TH SarabunPSK;TH Sarabun New"/>
          <w:sz w:val="30"/>
          <w:szCs w:val="30"/>
        </w:rPr>
        <w:br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ี่ทำงานวิจัยในโครงการนี้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ข้อ </w:t>
      </w:r>
      <w:r>
        <w:rPr>
          <w:rFonts w:cs="TH SarabunPSK;TH Sarabun New" w:ascii="TH SarabunPSK;TH Sarabun New" w:hAnsi="TH SarabunPSK;TH Sarabun New"/>
          <w:sz w:val="30"/>
          <w:szCs w:val="30"/>
        </w:rPr>
        <w:t>4.1</w:t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สดงแนวความคิดพื้นฐานที่มาของปัญหาที่มีความสำคัญหรือมีความจำเป็นที่จะต้องมีการทำการวิจัยเรื่องนี้ และ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วามสอดคล้องกับหัวข้อวิจัยตามที่กำหนดในประกาศทุนฯ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,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การต่อยอดจากงานวิจัยเดิม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ณีขอทุนประเภท</w:t>
      </w:r>
      <w:r>
        <w:rPr>
          <w:rFonts w:cs="TH SarabunPSK;TH Sarabun New" w:ascii="TH SarabunPSK;TH Sarabun New" w:hAnsi="TH SarabunPSK;TH Sarabun New"/>
          <w:sz w:val="30"/>
          <w:szCs w:val="30"/>
        </w:rPr>
        <w:br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ต่อยอดจากงานวิจัยเดิม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ข้อ </w:t>
      </w:r>
      <w:r>
        <w:rPr>
          <w:rFonts w:cs="TH SarabunPSK;TH Sarabun New" w:ascii="TH SarabunPSK;TH Sarabun New" w:hAnsi="TH SarabunPSK;TH Sarabun New"/>
          <w:sz w:val="30"/>
          <w:szCs w:val="30"/>
        </w:rPr>
        <w:t>4.2</w:t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สดงถึงความเกี่ยวเนื่องและความสัมพันธ์ของโครงการนี้กับโครงการวิจัยเรื่องอื่นๆ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ั้งในประเทศและ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ต่างประเทศว่าเคยมีใครทำการวิจัยมาแล้ว ทำที่ไหน เมื่อไร ก้าวหน้าไปแค่ไหน หรือได้ผลอย่างไร ฯลฯ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ข้อ </w:t>
      </w:r>
      <w:r>
        <w:rPr>
          <w:rFonts w:cs="TH SarabunPSK;TH Sarabun New" w:ascii="TH SarabunPSK;TH Sarabun New" w:hAnsi="TH SarabunPSK;TH Sarabun New"/>
          <w:sz w:val="30"/>
          <w:szCs w:val="30"/>
        </w:rPr>
        <w:t>4.3</w:t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ระบุวัตถุประสงค์ของโครงการวิจัยนี้อย่างชัดเจน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  <w:u w:val="single"/>
        </w:rPr>
        <w:t>และเรียงตามลำดับความสำคัญเป็นข้อๆ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ข้อ </w:t>
      </w:r>
      <w:r>
        <w:rPr>
          <w:rFonts w:cs="TH SarabunPSK;TH Sarabun New" w:ascii="TH SarabunPSK;TH Sarabun New" w:hAnsi="TH SarabunPSK;TH Sarabun New"/>
          <w:sz w:val="30"/>
          <w:szCs w:val="30"/>
        </w:rPr>
        <w:t>4.4</w:t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บุความคาดหมายของประโยชน์ที่จะได้รับจากโครงการวิจัยนี้อย่างชัดเจน และมีผลต่อการพัฒนาหน่วยงาน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ณะ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มหาวิทยาลัย อย่างไร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  <w:tab w:val="left" w:pos="1276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ข้อ </w:t>
      </w:r>
      <w:r>
        <w:rPr>
          <w:rFonts w:cs="TH SarabunPSK;TH Sarabun New" w:ascii="TH SarabunPSK;TH Sarabun New" w:hAnsi="TH SarabunPSK;TH Sarabun New"/>
          <w:sz w:val="30"/>
          <w:szCs w:val="30"/>
        </w:rPr>
        <w:t>4.5</w:t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บุวิธีวิจัยที่จะใช้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  <w:tab w:val="left" w:pos="1276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ครื่องมือวิจัยและวิธีการสร้างเครื่องมือวิจัย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  <w:tab w:val="left" w:pos="1276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ข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ขั้นตอนและวิธีการในการเก็บรวบรวมข้อมูล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  <w:tab w:val="left" w:pos="1276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ขั้นตอนและวิธีการในการวิเคราะห์ข้อมูล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  <w:tab w:val="left" w:pos="1260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ข้อ </w:t>
      </w:r>
      <w:r>
        <w:rPr>
          <w:rFonts w:cs="TH SarabunPSK;TH Sarabun New" w:ascii="TH SarabunPSK;TH Sarabun New" w:hAnsi="TH SarabunPSK;TH Sarabun New"/>
          <w:sz w:val="30"/>
          <w:szCs w:val="30"/>
        </w:rPr>
        <w:t>4.6</w:t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บุขอบเขตของการวิจัย ประกอบด้วยกลุ่มประชากร กลุ่มตัวอย่าง ตัวแปรหรืออื่นๆ ทั้งเชิงปริมาณและ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รือ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ุณภาพ ซึ่งเชื่อมโยงกับปัญหาที่จะทำการวิจัย ที่ไม่สามารถกำหนดโดยตรงในชื่อเรื่อง และวัตถุประสงค์ของ</w:t>
      </w:r>
      <w:r>
        <w:rPr>
          <w:rFonts w:cs="TH SarabunPSK;TH Sarabun New" w:ascii="TH SarabunPSK;TH Sarabun New" w:hAnsi="TH SarabunPSK;TH Sarabun New"/>
          <w:sz w:val="30"/>
          <w:szCs w:val="30"/>
        </w:rPr>
        <w:br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ารวิจัยได้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  <w:tab w:val="left" w:pos="1260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ข้อ </w:t>
      </w:r>
      <w:r>
        <w:rPr>
          <w:rFonts w:cs="TH SarabunPSK;TH Sarabun New" w:ascii="TH SarabunPSK;TH Sarabun New" w:hAnsi="TH SarabunPSK;TH Sarabun New"/>
          <w:sz w:val="30"/>
          <w:szCs w:val="30"/>
        </w:rPr>
        <w:t>4.7</w:t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บุสถานที่ที่จะใช้เป็นที่ทำการทดลอง และ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รือเก็บข้อมูลให้ชัดเจน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  <w:tab w:val="left" w:pos="1260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ข้อ </w:t>
      </w:r>
      <w:r>
        <w:rPr>
          <w:rFonts w:cs="TH SarabunPSK;TH Sarabun New" w:ascii="TH SarabunPSK;TH Sarabun New" w:hAnsi="TH SarabunPSK;TH Sarabun New"/>
          <w:sz w:val="30"/>
          <w:szCs w:val="30"/>
        </w:rPr>
        <w:t>4.8</w:t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บุระยะเวลาที่ใช้ในการวิจัย ตั้งแต่เริ่มต้นจนกระทั่งสิ้นสุดโครงการ โดยระบุเดือน ปี ที่เริ่มต้นและสิ้นสุด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โครงการ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วิจัย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  <w:tab w:val="left" w:pos="1260" w:leader="none"/>
        </w:tabs>
        <w:spacing w:before="0" w:after="0"/>
        <w:ind w:right="-10" w:hanging="0"/>
        <w:jc w:val="left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ข้อ </w:t>
      </w:r>
      <w:r>
        <w:rPr>
          <w:rFonts w:cs="TH SarabunPSK;TH Sarabun New" w:ascii="TH SarabunPSK;TH Sarabun New" w:hAnsi="TH SarabunPSK;TH Sarabun New"/>
          <w:sz w:val="30"/>
          <w:szCs w:val="30"/>
        </w:rPr>
        <w:t>4.9</w:t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บุขั้นตอนและระยะเวลาของแผนการดำเนินงานโดยละเอียด อาจจะเสนอในลักษณะแผนภูมิแสดงขั้นตอน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ระยะเวลาในการดำเนินงาน </w:t>
      </w:r>
      <w:r>
        <w:rPr>
          <w:rFonts w:cs="TH SarabunPSK;TH Sarabun New" w:ascii="TH SarabunPSK;TH Sarabun New" w:hAnsi="TH SarabunPSK;TH Sarabun New"/>
          <w:sz w:val="30"/>
          <w:szCs w:val="30"/>
        </w:rPr>
        <w:t>(Phasing Chart)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  <w:tab w:val="left" w:pos="1260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ข้อ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4.10 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บุชื่อเอกสารที่ใช้อ้างอิงในการเขียนข้อเสนอโครงการวิจัยทุกรายการ โดยเรียงลำดับตามตัวอักษรให้ภาษาไทย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่อนภาษาอังกฤษ และแต่ละรายการให้มีข้อมูลต่อไปนี้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>-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ชื่อผู้เขียนครบทุกคน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>-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ปี 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 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)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ี่ตีพิมพ์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>-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ชื่อเรื่อง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</w:tabs>
        <w:spacing w:before="0" w:after="0"/>
        <w:ind w:right="-10" w:hanging="0"/>
        <w:jc w:val="left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>-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ชื่อวารสาร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ถ้าเป็นหนังสือก็ใช้ชื่อหนังสือ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</w:tabs>
        <w:spacing w:before="0" w:after="0"/>
        <w:ind w:right="-10" w:hanging="0"/>
        <w:jc w:val="left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>-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สถานที่พิมพ์ หรือบริษัทที่พิมพ์ หรือเมืองที่พิมพ์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ณีเป็นหนังสือ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</w:tabs>
        <w:spacing w:before="0" w:after="0"/>
        <w:ind w:right="-10" w:hanging="0"/>
        <w:jc w:val="left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>-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หมายเลข ปีที่ ฉบับที่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ณีเป็นวารสาร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>-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บุต้นหน้า หน้าสุดท้ายของเรื่องที่ใช้อ้างอิง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  <w:tab w:val="left" w:pos="1260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ข้อ </w:t>
      </w:r>
      <w:r>
        <w:rPr>
          <w:rFonts w:cs="TH SarabunPSK;TH Sarabun New" w:ascii="TH SarabunPSK;TH Sarabun New" w:hAnsi="TH SarabunPSK;TH Sarabun New"/>
          <w:sz w:val="30"/>
          <w:szCs w:val="30"/>
        </w:rPr>
        <w:t>5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ายละเอียดงบประมาณการวิจัยที่เสนอขอ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>5.1</w:t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ให้แยกประเภทเป็นหมวดๆ ให้ชัดเจน คือ หมวดค่าจ้างชั่วคราว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,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มวดค่าใช้สอย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,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หมวดค่าตอบแทน 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ab/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่าอาหารทำการนอกเวลา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,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มวดค่าวัสดุ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>5.2</w:t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มวดค่าตอบแทน ให้ตั้งได้เฉพาะค่าอาหารทำการนอกเวลาตามอัตราที่ราชการกำหนด และตามความจำเป็น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ของลักษณะงาน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  <w:u w:val="single"/>
        </w:rPr>
        <w:t xml:space="preserve">จำนวนไม่เกิน </w:t>
      </w:r>
      <w:r>
        <w:rPr>
          <w:rFonts w:cs="TH SarabunPSK;TH Sarabun New" w:ascii="TH SarabunPSK;TH Sarabun New" w:hAnsi="TH SarabunPSK;TH Sarabun New"/>
          <w:sz w:val="30"/>
          <w:szCs w:val="30"/>
          <w:u w:val="single"/>
        </w:rPr>
        <w:t xml:space="preserve">5%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  <w:u w:val="single"/>
        </w:rPr>
        <w:t>ของงบประมาณดำเนินการทั้งโครงการ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และให้เบิกจ่ายได้เฉพาะนักวิจัย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ละลูกจ้างรายเดือนที่มีคำสั่งจ้าง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-10" w:hanging="0"/>
        <w:jc w:val="left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ทั้งนี้ ไม่อนุญาตให้ตั้งค่าตอบแทนนักวิจัยในลักษณะเหมาจ่าย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ยกเว้นค่าตอบแทนที่ปรึกษาโครงการ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>5.3</w:t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ไม่อนุญาตให้ตั้งรายการครุภัณฑ์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>5.4</w:t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การใช้จ่ายงบประมาณที่ได้รับ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  <w:u w:val="single"/>
        </w:rPr>
        <w:t xml:space="preserve">สามารถถัวเฉลี่ยจ่ายระหว่างหมวดได้ไม่เกิน </w:t>
      </w:r>
      <w:r>
        <w:rPr>
          <w:rFonts w:cs="TH SarabunPSK;TH Sarabun New" w:ascii="TH SarabunPSK;TH Sarabun New" w:hAnsi="TH SarabunPSK;TH Sarabun New"/>
          <w:sz w:val="30"/>
          <w:szCs w:val="30"/>
          <w:u w:val="single"/>
        </w:rPr>
        <w:t>20%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>5.5</w:t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ณีเป็นโครงการวิจัยที่กำหนดให้คณะ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น่วยงานสมทบงบประมาณสนับสนุนขอให้ระบุรายละเอียดรายการ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ละงบประมาณอย่างชัดเจนในส่วนที่คณะ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น่วยงานสมทบ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>5.6</w:t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ณีเป็นโครงการวิจัยที่ได้ทุนจากแหล่งทุนอื่น ขอให้ระบุรายละเอียดงบประมาณที่ได้รับทุนด้วย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  <w:tab w:val="left" w:pos="1440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ข้อ </w:t>
      </w:r>
      <w:r>
        <w:rPr>
          <w:rFonts w:cs="TH SarabunPSK;TH Sarabun New" w:ascii="TH SarabunPSK;TH Sarabun New" w:hAnsi="TH SarabunPSK;TH Sarabun New"/>
          <w:sz w:val="30"/>
          <w:szCs w:val="30"/>
        </w:rPr>
        <w:t>6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บุสถานที่ที่โครงการวิจัยจำเป็นต้องใช้บริการของห้องสมุด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้องปฏิบัติการ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ครื่องมือทดลองและอุปกรณ์ต่างๆ ของ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ณะ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น่วยงาน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1440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ข้อ </w:t>
      </w:r>
      <w:r>
        <w:rPr>
          <w:rFonts w:cs="TH SarabunPSK;TH Sarabun New" w:ascii="TH SarabunPSK;TH Sarabun New" w:hAnsi="TH SarabunPSK;TH Sarabun New"/>
          <w:sz w:val="30"/>
          <w:szCs w:val="30"/>
        </w:rPr>
        <w:t>7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ำรับรองของหัวหน้าโครงการว่าเป็นข้อเสนอโครงการวิจัยใหม่ที่ไม่ได้ยื่นขอหรือได้รับการสนับสนุนทุนจากแหล่งทุนอื่นมาแล้ว และไม่เป็นผู้ติดค้างการส่งรายงานฉบับสมบูรณ์และผลงานตีพิมพ์ ฯลฯ ของโครงการวิจัยที่สิ้นสุดระยะเวลาดำเนินงานวิจัยแล้ว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1440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ข้อ </w:t>
      </w:r>
      <w:r>
        <w:rPr>
          <w:rFonts w:cs="TH SarabunPSK;TH Sarabun New" w:ascii="TH SarabunPSK;TH Sarabun New" w:hAnsi="TH SarabunPSK;TH Sarabun New"/>
          <w:sz w:val="30"/>
          <w:szCs w:val="30"/>
        </w:rPr>
        <w:t>8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ลงลายมือชื่อหัวหน้าโครงการ ผู้ร่วมวิจัย ที่ปรึกษา และวันเดือนปีที่เสนอขอ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1440" w:leader="none"/>
        </w:tabs>
        <w:spacing w:before="0" w:after="0"/>
        <w:ind w:right="-1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ข้อ </w:t>
      </w:r>
      <w:r>
        <w:rPr>
          <w:rFonts w:cs="TH SarabunPSK;TH Sarabun New" w:ascii="TH SarabunPSK;TH Sarabun New" w:hAnsi="TH SarabunPSK;TH Sarabun New"/>
          <w:sz w:val="30"/>
          <w:szCs w:val="30"/>
        </w:rPr>
        <w:t>9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วามเห็นชอบของผู้บังคับบัญชาชั้นต้นระดับภาควิชา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องหรือเทียบเท่า และผู้บังคับบัญชาเหนือขึ้นไประดับคณบดี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องอธิการบดี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ให้ใช้เวลา สถานที่ ห้องปฏิบัติการ เครื่องมือทดลอง อุปกรณ์การวิจัยและอื่นๆ ที่จำเป็น</w:t>
      </w:r>
      <w:r>
        <w:rPr>
          <w:rFonts w:cs="TH SarabunPSK;TH Sarabun New" w:ascii="TH SarabunPSK;TH Sarabun New" w:hAnsi="TH SarabunPSK;TH Sarabun New"/>
          <w:sz w:val="30"/>
          <w:szCs w:val="30"/>
        </w:rPr>
        <w:br/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ก่การดำเนินการวิจัย และกรณีเป็นการทำวิจัยร่วมกันหลายคณะ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น่วยงาน จะต้องมีความเห็นชอบของ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ผู้บังคับบัญชาของทุกคณะ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น่วยงานที่เกี่ยวข้อง</w:t>
      </w:r>
    </w:p>
    <w:p>
      <w:pPr>
        <w:pStyle w:val="TextBody"/>
        <w:tabs>
          <w:tab w:val="clear" w:pos="1080"/>
          <w:tab w:val="left" w:pos="360" w:leader="none"/>
          <w:tab w:val="left" w:pos="900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TextBody"/>
        <w:tabs>
          <w:tab w:val="clear" w:pos="1080"/>
          <w:tab w:val="left" w:pos="360" w:leader="none"/>
          <w:tab w:val="left" w:pos="900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TextBody"/>
        <w:tabs>
          <w:tab w:val="clear" w:pos="1080"/>
          <w:tab w:val="left" w:pos="360" w:leader="none"/>
          <w:tab w:val="left" w:pos="900" w:leader="none"/>
        </w:tabs>
        <w:spacing w:before="0" w:after="0"/>
        <w:ind w:right="-10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Heading5"/>
        <w:ind w:right="-55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72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szCs w:val="2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1440" w:leader="none"/>
        <w:tab w:val="left" w:pos="3960" w:leader="none"/>
      </w:tabs>
      <w:spacing w:before="120" w:after="0"/>
      <w:jc w:val="center"/>
      <w:outlineLvl w:val="4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1440" w:leader="none"/>
        <w:tab w:val="left" w:pos="3960" w:leader="none"/>
      </w:tabs>
      <w:spacing w:before="120" w:after="0"/>
      <w:jc w:val="center"/>
      <w:outlineLvl w:val="5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DilleniaUPC" w:hAnsi="DilleniaUPC" w:cs="DilleniaUPC"/>
      <w:sz w:val="28"/>
      <w:szCs w:val="35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character" w:styleId="HeaderChar">
    <w:name w:val="Header Char"/>
    <w:qFormat/>
    <w:rPr>
      <w:rFonts w:ascii="DilleniaUPC" w:hAnsi="DilleniaUPC" w:cs="DilleniaUPC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120" w:after="0"/>
    </w:pPr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3960" w:leader="none"/>
      </w:tabs>
      <w:spacing w:before="120" w:after="0"/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9:00Z</dcterms:created>
  <dc:creator>Jerd</dc:creator>
  <dc:description/>
  <cp:keywords/>
  <dc:language>en-US</dc:language>
  <cp:lastModifiedBy>Dell</cp:lastModifiedBy>
  <cp:lastPrinted>2024-09-05T16:30:00Z</cp:lastPrinted>
  <dcterms:modified xsi:type="dcterms:W3CDTF">2024-09-05T09:30:00Z</dcterms:modified>
  <cp:revision>22</cp:revision>
  <dc:subject/>
  <dc:title>แบบฟอร์มการเสนอโครงการวิจัย</dc:title>
</cp:coreProperties>
</file>