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5195</wp:posOffset>
                </wp:positionH>
                <wp:positionV relativeFrom="paragraph">
                  <wp:posOffset>20955</wp:posOffset>
                </wp:positionV>
                <wp:extent cx="2631440" cy="438785"/>
                <wp:effectExtent l="15875" t="16510" r="16510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สำหรับตัวชุดโครงการวิจัย (ใหม่/ต่อเนื่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5pt;margin-top:1.65pt;width:207.1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สำหรับตัวชุดโครงการวิจัย (ใหม่/ต่อเนื่อง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27"/>
          <w:sz w:val="27"/>
          <w:szCs w:val="27"/>
        </w:rPr>
        <w:t>เลขที่</w:t>
      </w:r>
      <w:r>
        <w:rPr>
          <w:rFonts w:ascii="TH SarabunPSK" w:hAnsi="TH SarabunPSK" w:cs="TH SarabunPSK"/>
          <w:sz w:val="27"/>
          <w:sz w:val="27"/>
          <w:szCs w:val="27"/>
        </w:rPr>
        <w:t>คำรับรอง</w:t>
      </w:r>
      <w:r>
        <w:rPr>
          <w:rFonts w:ascii="TH SarabunPSK" w:hAnsi="TH SarabunPSK" w:cs="TH SarabunPSK"/>
          <w:sz w:val="27"/>
          <w:sz w:val="27"/>
          <w:szCs w:val="27"/>
        </w:rPr>
        <w:t>…</w:t>
      </w:r>
      <w:r>
        <w:rPr>
          <w:rFonts w:cs="TH SarabunPSK" w:ascii="TH SarabunPSK" w:hAnsi="TH SarabunPSK"/>
          <w:sz w:val="27"/>
          <w:szCs w:val="27"/>
        </w:rPr>
        <w:t>.(</w:t>
      </w:r>
      <w:r>
        <w:rPr>
          <w:rFonts w:ascii="TH SarabunPSK" w:hAnsi="TH SarabunPSK" w:cs="TH SarabunPSK"/>
          <w:sz w:val="27"/>
          <w:sz w:val="27"/>
          <w:szCs w:val="27"/>
        </w:rPr>
        <w:t>ใส่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หัสโครงการจากระบบ </w:t>
      </w:r>
      <w:r>
        <w:rPr>
          <w:rFonts w:cs="TH SarabunPSK" w:ascii="TH SarabunPSK" w:hAnsi="TH SarabunPSK"/>
          <w:sz w:val="27"/>
          <w:szCs w:val="27"/>
        </w:rPr>
        <w:t>PRPM)….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72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รับงบประมาณ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มูล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damental Fund) 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720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องทุนส่งเสริม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720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5954" w:leader="none"/>
          <w:tab w:val="left" w:pos="7920" w:leader="none"/>
        </w:tabs>
        <w:spacing w:lineRule="auto" w:line="240" w:before="0" w:after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  มหาวิทยาลัยสงขลานครินทร์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4680" w:leader="none"/>
          <w:tab w:val="left" w:pos="7200" w:leader="none"/>
          <w:tab w:val="left" w:pos="7380" w:leader="none"/>
        </w:tabs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1..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ตุลาค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2567.……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งาน…</w:t>
      </w:r>
      <w:r>
        <w:rPr>
          <w:rFonts w:cs="TH SarabunPSK" w:ascii="TH SarabunPSK" w:hAnsi="TH SarabunPSK"/>
          <w:sz w:val="32"/>
          <w:szCs w:val="32"/>
        </w:rPr>
        <w:t>......….........…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.…….……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......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…….............…..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.........….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ัวหน้าโครงการ ขอให้คำรับรองการปฏิบัติตามเงื่อนไขของการอนุมัติงบประมาณจากเงินกองทุนส่งเสริม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ต่อมหาวิทยาลัยสงขลานครินทร์  ดังต่อไปนี้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นี้เป็นคำรับรองฝ่ายเดียว เพื่อดำเนิน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TextBody"/>
        <w:tabs>
          <w:tab w:val="clear" w:pos="1080"/>
          <w:tab w:val="clear" w:pos="1440"/>
          <w:tab w:val="left" w:pos="630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รวมทั้งชุด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TextBody"/>
        <w:tabs>
          <w:tab w:val="clear" w:pos="1080"/>
          <w:tab w:val="clear" w:pos="1440"/>
          <w:tab w:val="left" w:pos="630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เฉพาะตัวโครงการวิจัยชุ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TextBody"/>
        <w:tabs>
          <w:tab w:val="clear" w:pos="1080"/>
          <w:tab w:val="clear" w:pos="1440"/>
          <w:tab w:val="left" w:pos="630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โครงการวิจัยย่อย 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</w:p>
    <w:p>
      <w:pPr>
        <w:pStyle w:val="TextBody"/>
        <w:tabs>
          <w:tab w:val="clear" w:pos="1080"/>
          <w:tab w:val="clear" w:pos="1440"/>
          <w:tab w:val="left" w:pos="630" w:leader="none"/>
          <w:tab w:val="left" w:pos="1134" w:leader="none"/>
          <w:tab w:val="left" w:pos="1276" w:leader="none"/>
        </w:tabs>
        <w:spacing w:lineRule="auto" w:line="240" w:before="0" w:after="0"/>
        <w:ind w:left="1980" w:hanging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ย่อย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TextBody"/>
        <w:tabs>
          <w:tab w:val="clear" w:pos="1080"/>
          <w:tab w:val="clear" w:pos="1440"/>
          <w:tab w:val="left" w:pos="630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)</w:t>
      </w:r>
    </w:p>
    <w:p>
      <w:pPr>
        <w:pStyle w:val="TextBody"/>
        <w:tabs>
          <w:tab w:val="clear" w:pos="1080"/>
          <w:tab w:val="clear" w:pos="1440"/>
          <w:tab w:val="left" w:pos="630" w:leader="none"/>
          <w:tab w:val="left" w:pos="1134" w:leader="none"/>
          <w:tab w:val="left" w:pos="1276" w:leader="none"/>
        </w:tabs>
        <w:spacing w:lineRule="auto" w:line="240" w:before="0" w:after="0"/>
        <w:ind w:left="1980" w:hanging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่อยวิจัย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1440"/>
          <w:tab w:val="left" w:pos="630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ตกลงว่าจะดำเนินการวิจัย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1080"/>
          <w:tab w:val="clear" w:pos="1440"/>
          <w:tab w:val="left" w:pos="630" w:leader="none"/>
          <w:tab w:val="left" w:pos="993" w:leader="none"/>
          <w:tab w:val="left" w:pos="1276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งบประมาณสนับสนุ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30" w:leader="none"/>
          <w:tab w:val="left" w:pos="1134" w:leader="none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วมทั้งชุดโครงการวิจัย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)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30" w:leader="none"/>
          <w:tab w:val="left" w:pos="1134" w:leader="none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ป็นของโครงการวิจัยย่อย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30" w:leader="none"/>
          <w:tab w:val="left" w:pos="1134" w:leader="none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วิจัยย่อย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)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30" w:leader="none"/>
          <w:tab w:val="left" w:pos="1134" w:leader="none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โครงการวิจัยย่อย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)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560" w:leader="none"/>
          <w:tab w:val="left" w:pos="1985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วิจัยและพัฒนา จะเบิกจ่ายให้กับ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ค้า เมื่อหนี้ถึงกำหนดชำระ โดยจัดส่งเอกสารการจัดซื้อทั้งหมดหลังจากจัดซื้อเสร็จสิ้นแล้ว ไปยังสำนักวิจัยและพัฒน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985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ที่จัดซื้อแล้ว ต้องบันทึกข้อมูลครุภัณฑ์ในระบบฐานข้อมูลที่กำหนด พร้อม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ครุภัณฑ์ไว้กับครุภัณฑ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985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สิทธิ์ในครุภัณฑ์ที่ได้จากโครงการวิจัย เป็นกรรมสิทธิ์ของ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ัวหน้าโครงการ เว้นแต่จะมีการตกลงกันเป็นหนังสือเป็นอย่างอื่น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985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หรือค่าธรรมเนียมต่าง ๆ ที่ได้รับจากการให้ใช้ครุภัณฑ์ ให้ถือเป็นรายได้ของเจ้า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สิทธิ์ใ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ัณฑ์นั้น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30" w:leader="none"/>
          <w:tab w:val="left" w:pos="1134" w:leader="none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 -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985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560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เพื่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บิกจ่ายเงิน แบ่งจ่ายให้โครงการ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วด ดังนี้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ไม่เกิ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้วหักค่าครุภัณฑ์ทั้งก้อนของโครงการ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ให้คำรับรองทำคำรับรองกับมหาวิทยาลัย และสำนักวิจัยและพัฒนา ได้รับงบประมาณจากสำนักงานคณะกรรมการส่งเสริมวิทยาศาสตร์ วิจัยและนวัตกรรม แล้ว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ไม่เกิ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 เมื่อผู้ให้คำรับรอง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ความก้าวหน้าได้รับความเห็นชอบจากมหาวิทยาลัยแล้ว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ไม่เก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)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 เมื่อผู้ให้คำรับรองแสดง </w:t>
      </w:r>
      <w:r>
        <w:rPr>
          <w:rFonts w:cs="TH SarabunPSK" w:ascii="TH SarabunPSK" w:hAnsi="TH SarabunPSK"/>
          <w:sz w:val="32"/>
          <w:szCs w:val="32"/>
        </w:rPr>
        <w:t xml:space="preserve">(uplo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ฉบับสมบูรณ์ หรือ 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โครงการต่อเนื่องในปีถัด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อกสารที่เกี่ยวข้องตามที่สำนักวิจัยและพัฒนากำหนด และแนบ </w:t>
      </w:r>
      <w:r>
        <w:rPr>
          <w:rFonts w:cs="TH SarabunPSK" w:ascii="TH SarabunPSK" w:hAnsi="TH SarabunPSK"/>
          <w:sz w:val="32"/>
          <w:szCs w:val="32"/>
        </w:rPr>
        <w:t xml:space="preserve">Graphical Abstr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ความเห็นชอบจากมหาวิทยาลัยแล้ว 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จ่ายงบประมาณสนับสนุนการวิจัย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จ่ายตามระยะเวลาที่ระบุในคำรับรองรวมถึงระยะเวลาที่ได้รับ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ยายเวลาจากสำนักวิจัยและพัฒนาแล้ว หากสิ้นสุดระยะเวลาดังกล่าว สำนักวิจัยและพัฒนาขอระงับการเบิกจ่ายงบประมาณสนับสนุนการวิจัยส่วนที่เหลือ โดยผู้ให้คำรับรองจะต้องจัดส่งผลผลิตจากงานวิจัยตามเงื่อนไขการรับงบประมาณที่กำหนดไว้ในประกาศทุนปีที่ได้รับงบประมาณ เพื่อปิดโครงการวิจัยอย่างสมบู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ิ้นสุดระยะเวลาหรือได้รับอนุมัติจากสำนักวิจัยและพัฒนาให้ยุติโครงการวิจัยไม่ว่าด้วยเหตุใด แล้วปรากฏว่ามีเงินคงเหลืออยู่ในบัญชีโครงการ ให้นำส่งคืนมหาวิทยาลัย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ใด ๆ เกี่ยวด้วยรายละเอียดตามโครงการที่ได้รับอนุมัติตามคำรับรองแล้ว เช่น       การเปลี่ยนแปลงนักวิจัยในโครงการ การเปลี่ยนแปลงการดำเนินงานโครงการ การขยายเวลา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ุติโครงการ หรืออื่น ๆ ผู้ให้คำรับรองต้องเสนอขอเปลี่ยนแปลงผ่า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ำนักวิจัยและพัฒนาพิจารณาอนุมัติก่อนการเปลี่ยนแปลง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560" w:leader="none"/>
          <w:tab w:val="left" w:pos="2552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สามารถดำเนินงานตามโครงการได้อย่างมีประสิทธิภาพ หรือใช้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วัตถุประสงค์ตามที่ตกลงกันไว้ข้อใดข้อหนึ่ง จะต้องดำเนินการแจ้งให้มหาวิทยาลัยทราบเป็นหนังสือโดยเร็ว 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ับงบประมาณ หากผู้ให้คำรับรองได้รับอนุมัติให้ลา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พูนความรู้ฯ ที่มี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จะต้องปิดโครงการ โดยส่งรายงานผลการวิจัยและผลงานตามเงื่อนไขการรับงบประมาณ พร้อมคืนเงินวิจัยเหลือ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จ้งชื่อผู้รับผิดชอบโครงการวิจัยแทน โดยให้จัดส่งเอกสารเสนอต่อสำนักวิจัยและพัฒนาเพื่อพิจารณาอนุมัติ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วันที่ได้รับอนุมัติให้ลา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พิ่มพูนความรู้ฯ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3 -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ับงบประมาณ หากผู้ให้คำรับรองได้รับอนุมัติให้ลา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พูนความรู้ฯ ที่มี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จะต้องปิดโครงการ โดยส่งรายงานผลการวิจัยและผลงานตามเงื่อนไขการรับงบประมาณ พร้อมคืนเงินวิจัยเหลือ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จ้งชื่อผู้รับผิดชอบโครงการวิจัยแทน โดยให้จัดส่งเอกสารเสนอต่อสำนักวิจัยและพัฒนาเพื่อพิจารณาอนุมัติ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วันที่ได้รับอนุมัติให้ลา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พิ่มพูนความรู้ฯ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ับงบประมาณ หากผู้ให้คำรับรองประสงค์จะลาอ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ย้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อายุราชการ      ผู้ให้คำรับรองจะต้องปิดโครงการ โดยส่งรายงานผลการวิจัยและผลงานตามเงื่อนไขการรับงบประมาณ พร้อมคืนเงินวิจัยเหลือ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จ้งชื่อผู้รับผิดชอบโครงการวิจัยแทน โดยจัดส่งเอกสารเสนอต่อสำนักวิจัยและพัฒนา เพื่อพิจารณาอนุมัติ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่อนวันที่จะลาอ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ย้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กษียณอายุราชการ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ายงานผล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3"/>
        <w:tabs>
          <w:tab w:val="clear" w:pos="720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นำเสนอรายงานความก้าวหน้าของการวิจัย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ด้วยวาจาต่อสำนักวิจัยและพัฒนา ภายในเดือนมีน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สดง </w:t>
      </w:r>
      <w:r>
        <w:rPr>
          <w:rFonts w:cs="TH SarabunPSK" w:ascii="TH SarabunPSK" w:hAnsi="TH SarabunPSK"/>
          <w:sz w:val="32"/>
          <w:szCs w:val="32"/>
        </w:rPr>
        <w:t xml:space="preserve">(uplo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ที่กำหนด </w:t>
      </w:r>
    </w:p>
    <w:p>
      <w:pPr>
        <w:pStyle w:val="33"/>
        <w:tabs>
          <w:tab w:val="clear" w:pos="720"/>
          <w:tab w:val="left" w:pos="1134" w:leader="none"/>
          <w:tab w:val="left" w:pos="1560" w:leader="none"/>
          <w:tab w:val="left" w:pos="2520" w:leader="none"/>
          <w:tab w:val="left" w:pos="2552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ฉบับสมบูรณ์หรือ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20" w:leader="none"/>
          <w:tab w:val="left" w:pos="2552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แสดง </w:t>
      </w:r>
      <w:r>
        <w:rPr>
          <w:rFonts w:cs="TH SarabunPSK" w:ascii="TH SarabunPSK" w:hAnsi="TH SarabunPSK"/>
          <w:sz w:val="32"/>
          <w:szCs w:val="32"/>
        </w:rPr>
        <w:t xml:space="preserve">(uplo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ฉบับสมบูรณ์หรือ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>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่าง” 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ฝ่ายวิจั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ต้นสังกัดดำเนินการให้ผู้ทรงคุณวุฒิประเมินให้ความ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วิจัยฉบับสมบูรณ์หรือรายงาน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จัดทำเอกสารตามรูปแบบ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รายงานการวิจัยฉบับสมบูรณ์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รูปแบบรายงานวิจัยฉบับสมบูรณ์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ผู้ให้คำรับรองได้รับแจ้งผลการพิจารณา “ฉบับร่าง” รายงานการวิจัยฉบับสมบูรณ์หรือ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ให้ดำเนินการดังต่อไปนี้ให้แล้วเสร็จ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ได้รับแจ้งผลการพิจารณาฉบับร่าง หากพ้นระยะเวลาดังกล่าว มหาวิทยาลัยขอระงับการเบิกจ่ายงบประมาณสนับสนุนการวิจัยงวดสุดท้าย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 </w:t>
      </w:r>
      <w:r>
        <w:rPr>
          <w:rFonts w:cs="TH SarabunPSK" w:ascii="TH SarabunPSK" w:hAnsi="TH SarabunPSK"/>
          <w:sz w:val="32"/>
          <w:szCs w:val="32"/>
        </w:rPr>
        <w:t xml:space="preserve">(uplo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ฉบับสมบูรณ์หรือ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ใช้จ่ายเงินทั้งหมด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ิจัย </w:t>
      </w:r>
      <w:r>
        <w:rPr>
          <w:rFonts w:cs="TH SarabunPSK" w:ascii="TH SarabunPSK" w:hAnsi="TH SarabunPSK"/>
          <w:sz w:val="32"/>
          <w:szCs w:val="32"/>
        </w:rPr>
        <w:t xml:space="preserve">5) /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ับปรุงร่างรายง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ิจัย </w:t>
      </w:r>
      <w:r>
        <w:rPr>
          <w:rFonts w:cs="TH SarabunPSK" w:ascii="TH SarabunPSK" w:hAnsi="TH SarabunPSK"/>
          <w:sz w:val="32"/>
          <w:szCs w:val="32"/>
        </w:rPr>
        <w:t xml:space="preserve">6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โครงการวิจัย บทคัด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raphical Abstr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เอกสารถึงสำนักวิจัยและพัฒน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ประกอบด้วย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จ้งผล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>2.1)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spacing w:lineRule="auto" w:line="240" w:before="0" w:after="0"/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โอนเงินรายรับดอกเบี้ย พร้อมเงิน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จริง เข้าบัญชีธนาคารกรุงไทยจำกัด มหาชน เลขที่ </w:t>
      </w:r>
      <w:r>
        <w:rPr>
          <w:rFonts w:cs="TH SarabunPSK" w:ascii="TH SarabunPSK" w:hAnsi="TH SarabunPSK"/>
          <w:sz w:val="32"/>
          <w:szCs w:val="32"/>
        </w:rPr>
        <w:t xml:space="preserve">902-0-72986-1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 “</w:t>
      </w:r>
      <w:r>
        <w:rPr>
          <w:rFonts w:cs="TH SarabunPSK" w:ascii="TH SarabunPSK" w:hAnsi="TH SarabunPSK"/>
          <w:sz w:val="32"/>
          <w:szCs w:val="32"/>
        </w:rPr>
        <w:t xml:space="preserve">FRB640076 </w:t>
      </w:r>
      <w:r>
        <w:rPr>
          <w:rFonts w:ascii="TH SarabunPSK" w:hAnsi="TH SarabunPSK" w:cs="TH SarabunPSK"/>
          <w:sz w:val="32"/>
          <w:sz w:val="32"/>
          <w:szCs w:val="32"/>
        </w:rPr>
        <w:t>โดยมหาวิทยาลัยสงขลานครินทร์” หลังปิดบัญชีโครงการ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spacing w:lineRule="auto" w:line="240" w:before="0" w:after="0"/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ุกขั้นตอนการรายงานผล ยกเว้นการรายงานฉบับร่าง ผู้ให้คำรับรองตองนำเข้าข้อมูลในระบบข้อมูลสารสนเทศวิจัยและนวัตกรรมแหงชาติ </w:t>
      </w:r>
      <w:r>
        <w:rPr>
          <w:rFonts w:cs="TH SarabunPSK" w:ascii="TH SarabunPSK" w:hAnsi="TH SarabunPSK"/>
          <w:sz w:val="32"/>
          <w:szCs w:val="32"/>
        </w:rPr>
        <w:t xml:space="preserve">(NRIIS) </w:t>
      </w:r>
      <w:r>
        <w:rPr>
          <w:rFonts w:ascii="TH SarabunPSK" w:hAnsi="TH SarabunPSK" w:cs="TH SarabunPSK"/>
          <w:sz w:val="32"/>
          <w:sz w:val="32"/>
          <w:szCs w:val="32"/>
        </w:rPr>
        <w:t>ใหถูกตองครบถวน ตามขั้นตอนและระยะเวลาที่กำหนด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 </w:t>
      </w:r>
      <w:r>
        <w:rPr>
          <w:rFonts w:cs="TH SarabunPSK" w:ascii="TH SarabunPSK" w:hAnsi="TH SarabunPSK"/>
          <w:sz w:val="32"/>
          <w:szCs w:val="32"/>
        </w:rPr>
        <w:t>(uploa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ต้องส่งมอบตามงบประมาณที่ได้รับจัดสรร และสอดคล้องกับเงื่อนไขในประกาศทุนปีที่ได้รับงบประมาณ ในระบบการจัดการผลงานวิจัยที่มหาวิทยาลั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HR-M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ลังสิ้นสุดระยะเวลาการวิจัยตามคำรับรอง หรือ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ลังสิ้นสุดระยะเวลาการวิจัยที่ได้รับอนุมัติให้ขยายจากสำนักวิจัยและพัฒน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ผลงานวิจัยตามเงื่อนไขการรับงบประมาณที่สำนักวิจัยและพัฒนากำหนด ยังไม่รวมอยู่ในรายงานการวิจัยฉบับสมบูรณ์แบบที่ </w:t>
      </w:r>
      <w:r>
        <w:rPr>
          <w:rFonts w:cs="TH SarabunPSK" w:ascii="TH SarabunPSK" w:hAnsi="TH SarabunPSK"/>
          <w:sz w:val="32"/>
          <w:szCs w:val="32"/>
          <w:u w:val="single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2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ะบบ </w:t>
      </w:r>
      <w:r>
        <w:rPr>
          <w:rFonts w:cs="TH SarabunPSK" w:ascii="TH SarabunPSK" w:hAnsi="TH SarabunPSK"/>
          <w:sz w:val="32"/>
          <w:szCs w:val="32"/>
        </w:rPr>
        <w:t xml:space="preserve">NRI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นบเป็น “ร่าง” </w:t>
      </w:r>
      <w:r>
        <w:rPr>
          <w:rFonts w:cs="TH SarabunPSK" w:ascii="TH SarabunPSK" w:hAnsi="TH SarabunPSK"/>
          <w:sz w:val="32"/>
          <w:szCs w:val="32"/>
        </w:rPr>
        <w:t xml:space="preserve">manuscript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ปีที่ได้รับงบประมาณเพื่อประกอบการปิดรับงบประมาณประจำปีได้ก่อน โดย สก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ิดตามความคืบหน้าการตีพิมพ์ผลงานทุกปีต่อเนื่อง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ลังปิดโครงการในระบบ </w:t>
      </w:r>
      <w:r>
        <w:rPr>
          <w:rFonts w:cs="TH SarabunPSK" w:ascii="TH SarabunPSK" w:hAnsi="TH SarabunPSK"/>
          <w:sz w:val="32"/>
          <w:szCs w:val="32"/>
        </w:rPr>
        <w:t>NRII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ิ่งประดิษฐ์หรืองานต้นแบบที่เกิดจากโครงการ  ให้ลงทะเบียนเป็นวัสดุ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งานต้นสังกัดของผู้ให้คำรับ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ต้องรายงาน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งานการพัฒนาวิทยาศาสตร์ การวิจัยและนวัตกรรม ที่ได้รับงบประมาณสนับสนุนทุกปีหรือตามระยะเวลาที่กำหนด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ระบบ </w:t>
      </w:r>
      <w:r>
        <w:rPr>
          <w:rFonts w:cs="TH SarabunPSK" w:ascii="TH SarabunPSK" w:hAnsi="TH SarabunPSK"/>
          <w:sz w:val="32"/>
          <w:szCs w:val="32"/>
        </w:rPr>
        <w:t>NRIIS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ต้องปฏิบัติตามประกาศฯ ระเบียบและ แนวปฏิบัติอื่น ๆ ที่เกี่ยวข้องทั้งที่ใช้บังคับอยู่แล้ว และที่จะกำหนดขึ้นใช้บังคับในภายหน้า      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ให้คำรับรองผิดคำรับรองข้อหนึ่งข้อใด มหาวิทยาลัยทรงไว้ซึ่งสิทธิที่จะระงับการให้งบประมาณสนับสนุนและอาจพิจารณาบอกเลิกคำรับรองได้ และเมื่อมหาวิทยาลัยบอกเลิกคำรับรองแล้ว ผู้ให้คำรับรองยินยอมรับผิดชดใช้เงินที่ได้รับไปแล้วคืนให้แก่มหาวิทยาลัยเท่ากับจำนวนเงินที่ได้รับไปทั้งหมดจากมหาวิทยาลัย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ดใช้เงินคืนตามคำรับรองนี้ ผู้ให้คำรับรองจะต้องชำระทั้งหมด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ตั้งแต่วันได้รับแจ้งให้ชดใช้จากมหาวิทยาลัย หากผู้ให้คำรับรองไม่ชำระภายในกำหนดหรือชำระให้แต่ไม่ครบ 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ะโดยความยินยอมของผู้ให้คำรับรองหรือไม่ก็ตาม ผู้ให้คำรับรองยอมให้คิดดอกเบี้ย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่อปี นับแต่วันครบกำหนดชำระจนถึงวันที่ชำระเสร็จสิ้น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843" w:leader="none"/>
          <w:tab w:val="left" w:pos="1985" w:leader="none"/>
          <w:tab w:val="left" w:pos="2160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คำรับรองมีพันธะต้องชดใช้เงินแก่มหาวิทยาลัยตามคำรับรองนี้ ผู้ให้คำรับรองยินยอมให้มหาวิทยาลัยหักเอาจากเงินเดือน บำเหน็จบำนาญ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เงินอื่นใดที่ผู้ให้คำรับรองจะพึงได้รับจากหน่วยงานเพื่อชดใช้เงินดังกล่าวได้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843" w:leader="none"/>
          <w:tab w:val="left" w:pos="1985" w:leader="none"/>
          <w:tab w:val="left" w:pos="2160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รับรองไม่ต้องรับผิดตามคำรับรองในกรณีที่มหาวิทยาลัยพิจารณาแล้วเห็นว่ามีเหตุผลอันสมควรที่ผู้ให้คำรับรองไม่ต้องรับผิดตามคำรับรอง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ให้ผู้ให้คำรับรองเข้าร่วมเสนอผลการวิจัยทั้งรายงานก้าวหน้าการวิจัย และ รายงานเมื่อเสร็จสิ้นโครงการ ในการประชุมสัมมนาของมหาวิทยาล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วิจัยทั้งรายงานการวิจัยฉบับสมบูรณ์หรือการเผยแพร่ในลักษณะอื่น ขอให้ระบุในกิตติกรรมประกาศหรือที่หนึ่งที่ใดในการจัดพิมพ์ตามความเหมาะสมด้วยว่า “ได้รับงบประมาณอุดหนุนการวิจัยจากกองทุนส่งเสริม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่งเสริม ววน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มหาวิทยาลัยสงขลานครินทร์ คำรับรองเลขที่………………</w:t>
      </w:r>
      <w:r>
        <w:rPr>
          <w:rFonts w:cs="TH SarabunPSK" w:ascii="TH SarabunPSK" w:hAnsi="TH SarabunPSK"/>
          <w:sz w:val="32"/>
          <w:szCs w:val="32"/>
        </w:rPr>
        <w:t>.......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This research was supported by National Science, Research and Innovation Fund (NSRF) and Prince of Songkla University (Ref. No. …………………)”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 ทรงไว้ซึ่งสิทธิที่เป็นทรัพย์สินทางปัญญาอันเกิดจากผลการวิจัยค้นคว้า โดยใช้เงินตามคำรับรองนี้ ทั้งนี้ ยกเว้นการพิมพ์เผยแพร่เพื่อประโยชน์ต่อสาธารณะ</w:t>
      </w:r>
    </w:p>
    <w:p>
      <w:pPr>
        <w:pStyle w:val="TextBody"/>
        <w:tabs>
          <w:tab w:val="clear" w:pos="1080"/>
          <w:tab w:val="clear" w:pos="144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ผู้ให้คำรับรอง ขอให้คำรับรองว่าจะปฎิบัติตามเงื่อนไขของการอนุมัติงบประมาณ โดยมีรายละเอียดการแนบท้ายคำรับรองนี้ ดังต่อไปนี้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144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144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ธนาคารของโครงการวิจัย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144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หักเงินเพื่อชดใช้การรับงบประมาณ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  <w:tab w:val="left" w:pos="486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……..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รับรอง</w:t>
      </w:r>
    </w:p>
    <w:p>
      <w:pPr>
        <w:pStyle w:val="TextBody"/>
        <w:tabs>
          <w:tab w:val="clear" w:pos="1080"/>
          <w:tab w:val="clear" w:pos="1440"/>
          <w:tab w:val="left" w:pos="720" w:leader="none"/>
          <w:tab w:val="left" w:pos="1134" w:leader="none"/>
          <w:tab w:val="left" w:pos="1985" w:leader="none"/>
          <w:tab w:val="left" w:pos="2552" w:leader="none"/>
          <w:tab w:val="left" w:pos="4860" w:leader="none"/>
          <w:tab w:val="left" w:pos="609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.……….)</w:t>
      </w:r>
    </w:p>
    <w:p>
      <w:pPr>
        <w:pStyle w:val="TextBody"/>
        <w:tabs>
          <w:tab w:val="clear" w:pos="1080"/>
          <w:tab w:val="clear" w:pos="1440"/>
          <w:tab w:val="left" w:pos="720" w:leader="none"/>
          <w:tab w:val="left" w:pos="1134" w:leader="none"/>
          <w:tab w:val="left" w:pos="1985" w:leader="none"/>
          <w:tab w:val="left" w:pos="2552" w:leader="none"/>
          <w:tab w:val="left" w:pos="4860" w:leader="none"/>
          <w:tab w:val="left" w:pos="609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ย่อย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  <w:tab w:val="left" w:pos="4820" w:leader="none"/>
        </w:tabs>
        <w:spacing w:lineRule="auto" w:line="240" w:before="0" w:after="0"/>
        <w:jc w:val="center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...............…………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ฝ่ายผู้ให้คำรับรอง 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2"/>
          <w:szCs w:val="32"/>
        </w:rPr>
        <w:t>(……..……………….………………..)</w:t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90830</wp:posOffset>
                </wp:positionV>
                <wp:extent cx="6023610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134" w:leader="none"/>
                                <w:tab w:val="left" w:pos="1985" w:leader="none"/>
                                <w:tab w:val="left" w:pos="2552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ยานฝ่ายผู้ให้คำรับรอง จะต้องเป็นผู้บังคับบัญชาของผู้ให้คำรับรอง ตั้งแต่ระดับหัวหน้าสาขาวิชาขึ้นไป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  <w:t xml:space="preserve">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ไม่เป็นคนเดียวกันกับ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คำรับ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้ามมิให้แก้ไขข้อความใด ๆ ในคำ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8.3pt;mso-wrap-distance-left:9.05pt;mso-wrap-distance-right:9.05pt;mso-wrap-distance-top:3.6pt;mso-wrap-distance-bottom:3.6pt;margin-top:22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134" w:leader="none"/>
                          <w:tab w:val="left" w:pos="1985" w:leader="none"/>
                          <w:tab w:val="left" w:pos="2552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ยานฝ่ายผู้ให้คำรับรอง จะต้องเป็นผู้บังคับบัญชาของผู้ให้คำรับรอง ตั้งแต่ระดับหัวหน้าสาขาวิชาขึ้นไป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  <w:t xml:space="preserve"> </w:t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ไม่เป็นคนเดียวกันกับผู้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คำรับร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้ามมิให้แก้ไขข้อความใด ๆ ในคำรับรอ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0425" cy="841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3600" cy="842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6140" cy="8446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6140" cy="838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6140" cy="8399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6140" cy="8376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30" w:leader="none"/>
          <w:tab w:val="left" w:pos="1134" w:leader="none"/>
          <w:tab w:val="left" w:pos="1276" w:leader="none"/>
          <w:tab w:val="left" w:pos="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sectPr>
      <w:type w:val="nextPage"/>
      <w:pgSz w:w="12240" w:h="15840"/>
      <w:pgMar w:left="1797" w:right="10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 ChuanPim PSU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Angsana New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Angsana New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B ChuanPim PSU;Microsoft Sans Serif" w:hAnsi="DB ChuanPim PSU;Microsoft Sans Serif" w:eastAsia="Cordia New" w:cs="DB ChuanPim PSU;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6">
    <w:name w:val="เนื้อความ อักขระ"/>
    <w:qFormat/>
    <w:rPr>
      <w:rFonts w:cs="Cordia New"/>
      <w:sz w:val="30"/>
      <w:szCs w:val="30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color w:val="000000"/>
      <w:sz w:val="28"/>
      <w:szCs w:val="28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หัวกระดาษ อักขระ"/>
    <w:qFormat/>
    <w:rPr>
      <w:rFonts w:cs="Cordia New"/>
      <w:sz w:val="28"/>
      <w:szCs w:val="3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31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4">
    <w:name w:val="หัวเรื่อง 4 อักขระ"/>
    <w:qFormat/>
    <w:rPr>
      <w:rFonts w:ascii="Calibri Light" w:hAnsi="Calibri Light" w:eastAsia="Times New Roman" w:cs="Angsana New"/>
      <w:i/>
      <w:iCs/>
      <w:color w:val="2E74B5"/>
    </w:rPr>
  </w:style>
  <w:style w:type="character" w:styleId="5">
    <w:name w:val="หัวเรื่อง 5 อักขระ"/>
    <w:qFormat/>
    <w:rPr>
      <w:rFonts w:ascii="Calibri Light" w:hAnsi="Calibri Light" w:eastAsia="Times New Roman" w:cs="Angsana New"/>
      <w:color w:val="2E74B5"/>
    </w:rPr>
  </w:style>
  <w:style w:type="character" w:styleId="6">
    <w:name w:val="หัวเรื่อง 6 อักขระ"/>
    <w:qFormat/>
    <w:rPr>
      <w:rFonts w:ascii="Calibri Light" w:hAnsi="Calibri Light" w:eastAsia="Times New Roman" w:cs="Angsana New"/>
      <w:color w:val="1F4D78"/>
    </w:rPr>
  </w:style>
  <w:style w:type="character" w:styleId="7">
    <w:name w:val="หัวเรื่อง 7 อักขระ"/>
    <w:qFormat/>
    <w:rPr>
      <w:rFonts w:ascii="Calibri Light" w:hAnsi="Calibri Light" w:eastAsia="Times New Roman" w:cs="Angsana New"/>
      <w:i/>
      <w:iCs/>
      <w:color w:val="1F4D78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character" w:styleId="Style9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yle10">
    <w:name w:val="ชื่อเรื่องรอง อักขระ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1">
    <w:name w:val="คำอ้างอิง อักขระ"/>
    <w:qFormat/>
    <w:rPr>
      <w:i/>
      <w:iCs/>
      <w:color w:val="404040"/>
    </w:rPr>
  </w:style>
  <w:style w:type="character" w:styleId="Style12">
    <w:name w:val="ทำให้คำอ้างอิงเป็นสีเข้มขึ้น อักขระ"/>
    <w:qFormat/>
    <w:rPr>
      <w:i/>
      <w:iCs/>
      <w:color w:val="5B9BD5"/>
    </w:rPr>
  </w:style>
  <w:style w:type="character" w:styleId="Style13">
    <w:name w:val="ทำให้ตัวเน้นเป็นสีอ่อนลง"/>
    <w:qFormat/>
    <w:rPr>
      <w:i/>
      <w:iCs/>
      <w:color w:val="404040"/>
    </w:rPr>
  </w:style>
  <w:style w:type="character" w:styleId="Style14">
    <w:name w:val="ทำให้ตัวเน้นเป็นสีเข้มขึ้น"/>
    <w:qFormat/>
    <w:rPr>
      <w:i/>
      <w:iCs/>
      <w:color w:val="5B9BD5"/>
    </w:rPr>
  </w:style>
  <w:style w:type="character" w:styleId="Style15">
    <w:name w:val="ทำให้การอ้างอิงเป็นสีอ่อนลง"/>
    <w:qFormat/>
    <w:rPr>
      <w:smallCaps/>
      <w:color w:val="5A5A5A"/>
    </w:rPr>
  </w:style>
  <w:style w:type="character" w:styleId="Style16">
    <w:name w:val="ทำให้การอ้างอิงเป็นสีเข้มขึ้น"/>
    <w:qFormat/>
    <w:rPr>
      <w:b/>
      <w:bCs/>
      <w:smallCaps/>
      <w:color w:val="5B9BD5"/>
      <w:spacing w:val="5"/>
    </w:rPr>
  </w:style>
  <w:style w:type="character" w:styleId="Style17">
    <w:name w:val="ชื่อหนังสือ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440" w:leader="none"/>
      </w:tabs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color w:val="00000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8:00Z</dcterms:created>
  <dc:creator>Chira</dc:creator>
  <dc:description/>
  <cp:keywords/>
  <dc:language>en-US</dc:language>
  <cp:lastModifiedBy>Rattanakorn Prukmetakul (รัตนากร พฤกษ์เมธากุล)</cp:lastModifiedBy>
  <cp:lastPrinted>2024-11-01T09:38:00Z</cp:lastPrinted>
  <dcterms:modified xsi:type="dcterms:W3CDTF">2024-11-01T03:47:00Z</dcterms:modified>
  <cp:revision>6</cp:revision>
  <dc:subject/>
  <dc:title/>
</cp:coreProperties>
</file>