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34950</wp:posOffset>
            </wp:positionV>
            <wp:extent cx="401320" cy="669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วนงาน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ทร</w:t>
      </w:r>
      <w:r>
        <w:rPr>
          <w:rFonts w:eastAsia="Times New Roman" w:cs="TH SarabunPSK" w:ascii="TH SarabunPSK" w:hAnsi="TH SarabunPSK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eastAsia="Times New Roman" w:cs="TH SarabunPSK"/>
          <w:sz w:val="28"/>
          <w:sz w:val="28"/>
        </w:rPr>
        <w:t>……</w:t>
      </w:r>
      <w:r>
        <w:rPr>
          <w:rFonts w:eastAsia="Times New Roman" w:cs="TH SarabunPSK" w:ascii="TH SarabunPSK" w:hAnsi="TH SarabunPSK"/>
          <w:sz w:val="28"/>
        </w:rPr>
        <w:t>.....…</w:t>
      </w:r>
      <w:r>
        <w:rPr>
          <w:rFonts w:eastAsia="Times New Roman" w:cs="TH SarabunPSK" w:ascii="TH SarabunPSK" w:hAnsi="TH SarabunPSK"/>
          <w:sz w:val="28"/>
        </w:rPr>
        <w:t>....</w:t>
      </w:r>
      <w:r>
        <w:rPr>
          <w:rFonts w:eastAsia="Times New Roman" w:cs="TH SarabunPSK" w:ascii="TH SarabunPSK" w:hAnsi="TH SarabunPSK"/>
          <w:sz w:val="28"/>
        </w:rPr>
        <w:t xml:space="preserve">……/......................  </w:t>
      </w:r>
      <w:r>
        <w:rPr>
          <w:rFonts w:eastAsia="Times New Roman"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ขอรับพิจารณาจริยธรรมโครงการวิจัยในมนุษย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ข้าพเจ้า……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สังกัด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ขอเสนอโครงการวิจัยเรื่อง 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ภาษาไทยและภาษาอังกฤษ</w:t>
      </w:r>
      <w:r>
        <w:rPr>
          <w:rFonts w:eastAsia="Times New Roman" w:cs="TH SarabunPSK" w:ascii="TH SarabunPSK" w:hAnsi="TH SarabunPSK"/>
          <w:sz w:val="28"/>
        </w:rPr>
        <w:t>) .................................................................................…….….…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พื่อขอรับการพิจารณาจริยธรรมการวิจัยในมนุษย์ และได้แนบเอกสารประกอบการพิจารณา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ลักฐานการลงทะเบียนในฐานข้อมูล </w:t>
      </w:r>
      <w:r>
        <w:rPr>
          <w:rFonts w:eastAsia="Times New Roman" w:cs="TH SarabunPSK" w:ascii="TH SarabunPSK" w:hAnsi="TH SarabunPSK"/>
          <w:sz w:val="28"/>
        </w:rPr>
        <w:t>PRPM (</w:t>
      </w:r>
      <w:r>
        <w:rPr>
          <w:rFonts w:ascii="TH SarabunPSK" w:hAnsi="TH SarabunPSK" w:eastAsia="Times New Roman" w:cs="TH SarabunPSK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ฟอร์มนำส่งค่าธรรมเนียม </w:t>
      </w:r>
      <w:hyperlink r:id="rId3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(AO-027)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หลักฐานการชำระเงิน  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>แบบเสนอขอรับพิจารณาจริยธรรมการวิจัย</w:t>
      </w:r>
      <w:r>
        <w:rPr>
          <w:rFonts w:ascii="TH SarabunPSK" w:hAnsi="TH SarabunPSK" w:eastAsia="Times New Roman" w:cs="TH SarabunPSK"/>
          <w:sz w:val="28"/>
          <w:sz w:val="28"/>
        </w:rPr>
        <w:t>ฯ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AP-001)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eastAsia="Times New Roman" w:cs="TH SarabunPSK" w:ascii="TH SarabunPSK" w:hAnsi="TH SarabunPSK"/>
          <w:spacing w:val="-4"/>
          <w:sz w:val="28"/>
        </w:rPr>
        <w:t xml:space="preserve">4.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โครงการวิจัยฉบับสมบูรณ์ </w:t>
      </w:r>
      <w:r>
        <w:rPr>
          <w:rFonts w:eastAsia="Times New Roman" w:cs="TH SarabunPSK" w:ascii="TH SarabunPSK" w:hAnsi="TH SarabunPSK"/>
          <w:spacing w:val="-4"/>
          <w:sz w:val="28"/>
        </w:rPr>
        <w:t>(Protocol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28"/>
        </w:rPr>
        <w:t>(</w:t>
      </w:r>
      <w:r>
        <w:rPr>
          <w:rFonts w:eastAsia="Times New Roman" w:cs="TH SarabunPSK" w:ascii="TH SarabunPSK" w:hAnsi="TH SarabunPSK"/>
          <w:color w:val="0000FF"/>
          <w:sz w:val="28"/>
          <w:u w:val="single"/>
        </w:rPr>
        <w:t>AP-023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r>
        <w:rPr>
          <w:rFonts w:eastAsia="Times New Roman" w:cs="TH SarabunPSK" w:ascii="TH SarabunPSK" w:hAnsi="TH SarabunPSK"/>
          <w:color w:val="0000FF"/>
          <w:sz w:val="28"/>
          <w:u w:val="single"/>
        </w:rPr>
        <w:t>AP-024</w:t>
      </w:r>
      <w:r>
        <w:rPr>
          <w:rFonts w:eastAsia="Times New Roman" w:cs="TH SarabunPSK" w:ascii="TH SarabunPSK" w:hAnsi="TH SarabunPSK"/>
          <w:sz w:val="28"/>
        </w:rPr>
        <w:t>)</w:t>
        <w:tab/>
      </w:r>
      <w:r>
        <w:rPr>
          <w:rFonts w:eastAsia="Times New Roman"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5. </w:t>
      </w:r>
      <w:r>
        <w:rPr>
          <w:rFonts w:ascii="TH SarabunPSK" w:hAnsi="TH SarabunPSK" w:eastAsia="Times New Roman" w:cs="TH SarabunPSK"/>
          <w:sz w:val="28"/>
          <w:sz w:val="28"/>
        </w:rPr>
        <w:t>เอกสารคำชี้แจง</w:t>
      </w:r>
      <w:r>
        <w:rPr>
          <w:rFonts w:ascii="TH SarabunPSK" w:hAnsi="TH SarabunPSK" w:eastAsia="Times New Roman" w:cs="TH SarabunPSK"/>
          <w:sz w:val="28"/>
          <w:sz w:val="28"/>
        </w:rPr>
        <w:t>ผู้เข้าร่วมวิจัยเพื่อประกอบการตัดสินใจ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hyperlink r:id="rId4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17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hyperlink r:id="rId5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18</w:t>
        </w:r>
      </w:hyperlink>
      <w:r>
        <w:rPr>
          <w:rFonts w:eastAsia="Times New Roman"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6. </w:t>
      </w:r>
      <w:r>
        <w:rPr>
          <w:rFonts w:ascii="TH SarabunPSK" w:hAnsi="TH SarabunPSK" w:eastAsia="Times New Roman" w:cs="TH SarabunPSK"/>
          <w:sz w:val="28"/>
          <w:sz w:val="28"/>
        </w:rPr>
        <w:t>หนังสือแสดงเจตนายินยอมเข้าร่วม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อกสารขอคำยินยอม </w:t>
      </w:r>
      <w:r>
        <w:rPr>
          <w:rFonts w:eastAsia="Times New Roman"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Informed Consent form) (</w:t>
      </w:r>
      <w:hyperlink r:id="rId6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19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hyperlink r:id="rId7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20</w:t>
        </w:r>
      </w:hyperlink>
      <w:r>
        <w:rPr>
          <w:rFonts w:eastAsia="Times New Roman"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7. </w:t>
      </w:r>
      <w:r>
        <w:rPr>
          <w:rFonts w:ascii="TH SarabunPSK" w:hAnsi="TH SarabunPSK" w:eastAsia="Times New Roman" w:cs="TH SarabunPSK"/>
          <w:sz w:val="28"/>
          <w:sz w:val="28"/>
        </w:rPr>
        <w:t>ใบตกลง</w:t>
      </w:r>
      <w:r>
        <w:rPr>
          <w:rFonts w:ascii="TH SarabunPSK" w:hAnsi="TH SarabunPSK" w:eastAsia="Times New Roman" w:cs="TH SarabunPSK"/>
          <w:sz w:val="28"/>
          <w:sz w:val="28"/>
        </w:rPr>
        <w:t>ใจ</w:t>
      </w:r>
      <w:r>
        <w:rPr>
          <w:rFonts w:ascii="TH SarabunPSK" w:hAnsi="TH SarabunPSK" w:eastAsia="Times New Roman" w:cs="TH SarabunPSK"/>
          <w:sz w:val="28"/>
          <w:sz w:val="28"/>
        </w:rPr>
        <w:t>เข้าร่วมโครงการ</w:t>
      </w:r>
      <w:r>
        <w:rPr>
          <w:rFonts w:ascii="TH SarabunPSK" w:hAnsi="TH SarabunPSK" w:eastAsia="Times New Roman" w:cs="TH SarabunPSK"/>
          <w:sz w:val="28"/>
          <w:sz w:val="28"/>
        </w:rPr>
        <w:t>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ำหรับอาสาสมัครอายุ </w:t>
      </w:r>
      <w:r>
        <w:rPr>
          <w:rFonts w:eastAsia="Times New Roman" w:cs="TH SarabunPSK" w:ascii="TH SarabunPSK" w:hAnsi="TH SarabunPSK"/>
          <w:sz w:val="28"/>
        </w:rPr>
        <w:t xml:space="preserve">7 – 13 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eastAsia="Times New Roman" w:cs="TH SarabunPSK" w:ascii="TH SarabunPSK" w:hAnsi="TH SarabunPSK"/>
          <w:sz w:val="28"/>
        </w:rPr>
        <w:t>) (</w:t>
      </w:r>
      <w:hyperlink r:id="rId8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21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hyperlink r:id="rId9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AP-022</w:t>
        </w:r>
      </w:hyperlink>
      <w:r>
        <w:rPr>
          <w:rFonts w:eastAsia="Times New Roman"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8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เสนอขอรับพิจารณายกเว้นการขอความยินยอมจากอาสาสมัคร </w:t>
      </w:r>
      <w:r>
        <w:rPr>
          <w:rFonts w:eastAsia="Times New Roman" w:cs="TH SarabunPSK" w:ascii="TH SarabunPSK" w:hAnsi="TH SarabunPSK"/>
          <w:sz w:val="28"/>
        </w:rPr>
        <w:t>(Waiver of</w:t>
        <w:tab/>
        <w:br/>
        <w:t>Consent) (</w:t>
      </w:r>
      <w:r>
        <w:rPr>
          <w:rFonts w:ascii="TH SarabunPSK" w:hAnsi="TH SarabunPSK" w:eastAsia="Times New Roman" w:cs="TH SarabunPSK"/>
          <w:sz w:val="28"/>
          <w:sz w:val="28"/>
        </w:rPr>
        <w:t>กรณีขอยกเว้นการขอความยินยอมอาสาสมัคร</w:t>
      </w:r>
      <w:r>
        <w:rPr>
          <w:rFonts w:eastAsia="Times New Roman" w:cs="TH SarabunPSK" w:ascii="TH SarabunPSK" w:hAnsi="TH SarabunPSK"/>
          <w:sz w:val="28"/>
        </w:rPr>
        <w:t xml:space="preserve">) </w:t>
      </w:r>
      <w:hyperlink r:id="rId10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(AP-006)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pacing w:val="-4"/>
          <w:sz w:val="28"/>
        </w:rPr>
        <w:t xml:space="preserve">9.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ประวัตินักวิจัยและนักวิจัยร่วม </w:t>
      </w:r>
      <w:r>
        <w:rPr>
          <w:rFonts w:eastAsia="Times New Roman"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ไทยหรืออังกฤษ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และหลักฐานการอบรมจริยธรรมการวิจัย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พร้อมลงลายมือชื่อและวันที่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0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ครื่องมือที่ใช้ในการวิจัย เช่น เครื่องมือสัมภาษณ์ แบบเก็บข้อมูล แบบสอบถาม </w:t>
      </w: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ครื่องมือทางชีว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>สรีระ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bookmarkStart w:id="0" w:name="_Hlk532736272"/>
      <w:r>
        <w:rPr>
          <w:rFonts w:eastAsia="Times New Roman" w:cs="TH SarabunPSK" w:ascii="TH SarabunPSK" w:hAnsi="TH SarabunPSK"/>
          <w:sz w:val="28"/>
        </w:rPr>
        <w:t xml:space="preserve">1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ู่มือนักวิจัย </w:t>
      </w:r>
      <w:bookmarkEnd w:id="0"/>
      <w:r>
        <w:rPr>
          <w:rFonts w:eastAsia="Times New Roman" w:cs="TH SarabunPSK" w:ascii="TH SarabunPSK" w:hAnsi="TH SarabunPSK"/>
          <w:sz w:val="28"/>
        </w:rPr>
        <w:t xml:space="preserve">(Investigator’s brochure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เอกสารอื่น ๆ ที่เกี่ยวข้องกับยาสมุนไพร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2. </w:t>
      </w:r>
      <w:r>
        <w:rPr>
          <w:rFonts w:ascii="TH SarabunPSK" w:hAnsi="TH SarabunPSK" w:eastAsia="Times New Roman" w:cs="TH SarabunPSK"/>
          <w:sz w:val="28"/>
          <w:sz w:val="28"/>
        </w:rPr>
        <w:t>คู่มือปฏิบัติการวิจัย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การทดล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ด 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3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อกสารด้านกฎหมา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ช่น เอกสารประกัน ร่างข้อตกลงการส่งตัวอย่าง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Material Transfer Agreement draft) </w:t>
      </w:r>
      <w:r>
        <w:rPr>
          <w:rFonts w:ascii="TH SarabunPSK" w:hAnsi="TH SarabunPSK" w:eastAsia="Times New Roman" w:cs="TH SarabunPSK"/>
          <w:sz w:val="28"/>
          <w:sz w:val="28"/>
        </w:rPr>
        <w:t>ร่าง</w:t>
      </w:r>
      <w:bookmarkStart w:id="1" w:name="_Hlk532736057"/>
      <w:r>
        <w:rPr>
          <w:rFonts w:ascii="TH SarabunPSK" w:hAnsi="TH SarabunPSK" w:eastAsia="Times New Roman" w:cs="TH SarabunPSK"/>
          <w:sz w:val="28"/>
          <w:sz w:val="28"/>
        </w:rPr>
        <w:t xml:space="preserve">ข้อตกลงการทำการวิจัย </w:t>
      </w:r>
      <w:bookmarkEnd w:id="1"/>
      <w:r>
        <w:rPr>
          <w:rFonts w:eastAsia="Times New Roman" w:cs="TH SarabunPSK" w:ascii="TH SarabunPSK" w:hAnsi="TH SarabunPSK"/>
          <w:sz w:val="28"/>
        </w:rPr>
        <w:t xml:space="preserve">(Clinical Trial Agreement draft) 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ข้อตกลงการแบ่งปันข้อมูลระหว่างสถาบัน </w:t>
      </w:r>
      <w:r>
        <w:rPr>
          <w:rFonts w:eastAsia="Times New Roman" w:cs="TH SarabunPSK" w:ascii="TH SarabunPSK" w:hAnsi="TH SarabunPSK"/>
          <w:sz w:val="28"/>
        </w:rPr>
        <w:t>(Data Sharing Agreement)</w:t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4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อกสารอื่นๆ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ช่น </w:t>
      </w:r>
      <w:r>
        <w:rPr>
          <w:rFonts w:eastAsia="Times New Roman" w:cs="TH SarabunPSK" w:ascii="TH SarabunPSK" w:hAnsi="TH SarabunPSK"/>
          <w:sz w:val="28"/>
        </w:rPr>
        <w:t xml:space="preserve">brochure/poster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ัตรประจำตัวอาสาสมัคร  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5. </w:t>
      </w:r>
      <w:r>
        <w:rPr>
          <w:rFonts w:ascii="TH SarabunPSK" w:hAnsi="TH SarabunPSK" w:cs="TH SarabunPSK"/>
          <w:sz w:val="28"/>
          <w:sz w:val="28"/>
        </w:rPr>
        <w:t>หนังสือนำส่งขอรับพิจารณาจริยธรรมการวิจัยในมนุษย์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98"/>
      </w:tblGrid>
      <w:tr>
        <w:trPr>
          <w:trHeight w:val="108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..…………………….………………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..…….………………)</w:t>
            </w:r>
          </w:p>
        </w:tc>
      </w:tr>
      <w:tr>
        <w:trPr>
          <w:trHeight w:val="491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นัก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sz w:val="6"/>
                <w:szCs w:val="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โ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ครงการวิจัยนี้ได้ผ่านความเห็นชอบจากหน่วยงานต้นสังกัดแล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อนุญาตให้คณะกรรมการจริยธรรมฯ สามารถตรวจเยี่ยมในกรณีที่จำเป็น</w:t>
            </w:r>
          </w:p>
        </w:tc>
      </w:tr>
      <w:tr>
        <w:trPr/>
        <w:tc>
          <w:tcPr>
            <w:tcW w:w="9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9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</w:tr>
      <w:tr>
        <w:trPr>
          <w:trHeight w:val="569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หน่วยงานต้นสังกัด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440" w:gutter="0" w:header="567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บบเสนอเพื่อขอรับการพิจารณาด้านจริยธรรมการวิจัยในมนุษย์</w:t>
      </w:r>
      <w:r>
        <w:rPr>
          <w:rFonts w:eastAsia="Times New Roman"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ประเภทโครงการวิจัยทางวิทยาศาสตร์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Submission Form for Health Science Study-TH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อให้เขียนรายละเอียดอย่างเพียงพอ ใช้ภาษาที่เข้าใจง่าย ถ้าไม่เกี่ยวข้องให้ระบุว่า ไม่เกี่ยวข้อ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ย่าข้ามข้อ</w:t>
      </w:r>
      <w:r>
        <w:rPr>
          <w:rFonts w:eastAsia="Times New Roman" w:cs="TH SarabunPSK" w:ascii="TH SarabunPSK" w:hAnsi="TH SarabunPSK"/>
          <w:sz w:val="28"/>
        </w:rPr>
        <w:t>)</w:t>
      </w:r>
    </w:p>
    <w:tbl>
      <w:tblPr>
        <w:tblW w:w="888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0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ษาไทย และภาษาอังกฤษ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0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ัวหน้าโครงการ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หน่วยงา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 และอังกฤษ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ทรศัพท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e-mail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หน้าที่ที่รับผิดชอบในงานวิจัย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0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่วมโครงการ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หน่วยงา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และอังกฤษ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ทรศัพท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e-mail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หน้าที่ที่รับผิดชอบในงานวิจัย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0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รุปย่อโครงร่างวิจัย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ักษ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TH SarabunPSK 1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เว้นช่องระหว่างบรรทัด ไม่ต้องใส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reference)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0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ของการศึกษาและระเบียบวิธี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และอาจอธิบายเพิ่มเติมได้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7" w:leader="none"/>
              </w:tabs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Experiment/Quasi-experiment study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07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Descriptive study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…………………………..…………………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207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Survey study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 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207" w:leader="none"/>
              </w:tabs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ๆ ระบุ ……………………………………………………</w:t>
            </w:r>
            <w:r>
              <w:rPr>
                <w:rFonts w:ascii="TH SarabunPSK" w:hAnsi="TH SarabunPSK" w:cs="TH SarabunPSK"/>
                <w:color w:val="808080"/>
                <w:sz w:val="28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.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ศึกษานี้เป็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Multicenter study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หรือมีลักษณะเป็นชุดโครงการ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ใช่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่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้าใช่ ให้ใส่ชื่อสถาบันและราย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ิจัยหลักจากแต่ละสถาบั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ายเหตุ ถ้ามีการส่งตัวอย่างชีวภาพไปตรวจหรือเก็บที่สถาบันอื่นให้จัดทำ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material transfer agreemen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กอบ กรณีมีการรวมข้อมูลจากหลายสถาบัน ควรให้หัวหน้าชุดโครงการจัดทำ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data agreemen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ข้อตกลงการแบ่งปันข้อมูล ระบุการเป็นเจ้าของข้อมูล กำหนดผู้ดูแลข้อมูลของส่วนกลา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ประกอบการพิจารณาด้วย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vanish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ปรึกษาผู้เชี่ยวชาญระเบียบวิธีวิจั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Research methodologist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หรือนักชีวสถิติ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Biostatistician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ชี่ยวชาญระเบียบวิจั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ไม่ปรึกษา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รึกษา ชื่อ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……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ชีวสถิติ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ไม่ปรึกษา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รึกษา ชื่อ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.....…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ที่เกี่ยวข้องกับการ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Procedure)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20" w:hanging="432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นำเครื่องมือหรือสารที่ใช้ทดสอบเข้าไปในร่างกาย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มี </w:t>
            </w:r>
          </w:p>
          <w:p>
            <w:pPr>
              <w:pStyle w:val="Normal"/>
              <w:spacing w:lineRule="auto" w:line="240" w:before="0" w:after="0"/>
              <w:ind w:left="993" w:hanging="27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 ได้แก่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น ใส่สายสวน สายให้อาหา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ที่ใช้ทดสอบ ระบุ ส่วนของร่างกายที่เกี่ยวข้อง ระยะเวลาที่ใช้ ความถี่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ตรว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ปฏิบัติการ มีการใช้เครื่องมือที่ไม่รุกล้ำเข้าไปในร่างกา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Non-invasive procedure)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ind w:left="993" w:hanging="27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 ได้แก่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ช่น เอกซเรย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ECG EEG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ดความดันเลือด ระบุส่วนของร่างกายที่เกี่ยวข้อง ระยะเวลาที่ใช้ ความถี่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มีการเก็บสิ่งส่งตรวจจากร่างกายอาสาสมัค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ช่น เลือด ปัสสาวะ เนื้องอ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 ระบุว่าคืออะไรบ้าง จำนวนเท่าใด ความถี่ของการเก็บ ส่งตรวจที่ใด มีแผนเก็บไว้ใช้ในอนาคตหรือทำลายอย่างไร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การใช้เครื่องมือการวิจัยเป็นแบบสัมภาษณ์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บบวัดผล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บบประเมินผล หรือไม่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ปร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บ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ยละเอียดเกี่ยวกับเครื่องมือดังกล่าว ข้อมูลเกี่ยวกับความถูกต้องแม่นยำของเครื่องมือ ลิขสิทธิ์ของเครื่องมือ การแปลเป็นภาษาไทย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้องกระทำโดยสถาบันที่ได้รับการรับรอ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สมบัติของผู้ใช้เครื่องมือ ระยะเวลาที่ใช้สัมภาษณ์หรือทดสอบ จำนวนครั้ง ฯลฯ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ิธีการทดล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ตรว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ั้นตอนปฏิบัติที่ใช้ในการวิจัย และทางเลือกอื่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ๆ ของอาสาสมัคร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ธิบายว่าขั้นตอนการศึกษานี้มีความเหมือนหรือแตกต่างจากการปฏิบัติงานปกต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routine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ย่างไร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ทางเลือกอื่น หากอาสาสมัครตัดสินใจจะไม่ร่ว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อนตัวออกจากการวิจัยนี้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ากมีการใช้ </w:t>
            </w:r>
            <w:r>
              <w:rPr>
                <w:rFonts w:eastAsia="Times New Roman" w:cs="TH SarabunPSK" w:ascii="TH SarabunPSK" w:hAnsi="TH SarabunPSK"/>
                <w:sz w:val="28"/>
              </w:rPr>
              <w:t>placebo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า สาร หรือกระบวนกา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อธิบายเหตุผลและประเม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risk /benefi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ี่อาสาสมัครกลุ่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lacebo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ได้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ผลกระทบที่อาจเกิดแก่อาสาสมัครวิจั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Risk and discomfort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ความเสี่ยง ความไม่สุขสบาย ที่อาจเกิดต่อ ร่างกาย จิตใจ สังคม เศรษฐกิจ ของอาสาสมัครหรือชุมชน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จัยวางแผนที่จะลดหรือป้องกันความเสี่ยงอย่างไร และมีการดูแลรักษากรณีเกิดผลแทรกซ้อนอย่างไร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วิธีรักษาความเป็นส่วนตัวและมาตรการปกปิดความลับของอาสาสมัครอย่างไร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-20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โยชน์ที่เป็นรูปธรรมของโครงการนี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ื่อเสร็จสมบูรณ์แล้วจะเป็นประโยชน์อย่างเป็นรูปธรรมอย่างไรบ้า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าสาสมัครในโครงการวิจัย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ากมีหลายสถาบัน ให้จำแนกจำนวนรายสถาบั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วเลขได้มาจากการคำนวณทางสถิติหรือวิธีใด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ให้แสดงสูตรคำนวณและอ้างอิงที่มาของค่าที่แทนในสูต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ณฑ์การคัดเลือกอาสาสมัครเข้าสู่โครงก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clusion criteria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ณฑ์การคัดอาสาสมัครออกจากการ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xclusion criteria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ณฑ์การนำอาสาสมัครออกจากการทดลองหลังเข้าร่วมการศึกษาไปแล้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Subject withdrawal criteria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น อาสาสมัครเกิดเหตุการณ์ไม่พึงประสงค์รุนแรง อาสาสมัครไม่ปฏิบัติตามที่นักวิจัยแนะน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ณฑ์การยุติโครงการวิจัย </w:t>
            </w:r>
            <w:r>
              <w:rPr>
                <w:rFonts w:eastAsia="Times New Roman" w:cs="TH SarabunPSK" w:ascii="TH SarabunPSK" w:hAnsi="TH SarabunPSK"/>
                <w:sz w:val="28"/>
              </w:rPr>
              <w:t>(Termination of study criteria)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ช่น มีภาวะแทรกซ้อนเกิดขึ้นขณะทำการศึกษามากกว่ากี่เปอร์เซ็นต์ หรือ เมื่อวิเคราะห์เบื้องต้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ณีมี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interim analysis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บว่าการทดลองไม่มีประสิทธิผ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92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ใช้อาสาสมัครกลุ่มเปราะบ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สามารถตัดสินใจด้วยตนเองได้อย่างอิสระ</w:t>
            </w:r>
            <w:r>
              <w:rPr>
                <w:rFonts w:eastAsia="Times New Roman"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ม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อาสาสมัครกลุ่มเปราะบา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Symbol" w:hAnsi="Symbol" w:eastAsia="Symbol" w:cs="Symbol"/>
                <w:sz w:val="28"/>
                <w:sz w:val="28"/>
              </w:rPr>
              <w:t>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หน้าข้อที่เกี่ยวข้อง เลือกได้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ารก 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&lt;1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สูงอายุ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&gt; 6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ญิงตั้งครรภ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่วยโรคเรื้อรัง หรือเป็นโรคที่ไม่มีทางรักษาหายขา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บกพร่องทางสติปัญญา โรคทางจิตประสาท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ต้องขัง แรงงานต่างด้าว ผู้ด้อยโอกาสทางสังคม เช่น ยากจน ชนกลุ่มน้อย ไม่รู้หนังสือ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เรีย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ศึกษา ผู้ใต้บังคับบัญชา ลูกจ้า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ที่ไม่สามารถให้ความยินยอมด้วยตนเองอื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ๆ เช่น ผู้ป่วยที่อยู่ในภาวะวิกฤต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ๆ ระบุ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ากมีอาสาสมัครเปราะบ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อธิบายความจำเป็นที่ต้องใช้อาสาสมัครกลุ่มนี้ 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วิธีการที่จะเข้าถึงประชากรกลุ่มเป้าหมาย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บุรายละเอียดของวิธีการเชิญชวนให้เข้าร่วมโครงการ เช่น ติดป้ายประชาสัมพันธ์ ลงสื่อ สิ่งพิมพ์ วิทยุ หรือ ขอความร่วมมือจากผู้ที่เกี่ยวข้อ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้องแนบเอกสารที่จะใช้มาด้ว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ตอบแทนหรือรางวัลแก่อาสาสมัค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Incentive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้ามี กรุณาให้ตัวเลขหรือรายละเอียด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ชดเชยที่เกี่ยวข้องกับการเข้าร่วมวิจั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Compensation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ให้ค่าเสียเวลาหรือค่าเดินทางแก่อาสาสมัครหรือไม่ ถ้ามี กรุณาให้ตัวเลขหรือรายละเอียด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ครเป็นผู้รับผิดชอบค่าใช้จ่ายในการช่วยเหลือกรณีเกิดผลแทรกซ้อนที่เกี่ยวข้องกับการวิจัย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จัยได้มีการจัดหาการประกันภัย ต่อความเสียหาย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ดเจ็บ หรือไ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่างไร</w:t>
            </w:r>
          </w:p>
          <w:p>
            <w:pPr>
              <w:pStyle w:val="Normal"/>
              <w:spacing w:lineRule="auto" w:line="240" w:before="0" w:after="0"/>
              <w:ind w:left="792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</w:rPr>
              <w:t>ลักษณะการให้ความยินยอมของอาสาสมัคร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เพียงข้อเดียว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ลายลักษณ์อักษร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แนบเอกสารชี้แจงอาสาสมัครและเอกสารขอคำยินยอมมาด้วย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ดยวาจา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>verbal consent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ดยวาจาในเบื้องต้นและตามด้วยการลงลายมือชื่อในภายหลัง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แนบเอกสารชี้แจงและขอคำยินยอมมาด้วย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โดยการให้ข้อมูล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ตอบแบบสอบถาม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consent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by action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อยกเว้นกระบวนการขอความยินยอ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waiver of consenting process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ายเหตุ กรณีที่ไม่ขอความยินยอมเป็นลายลักษณ์อักษร นักวิจัยต้องชี้แจงเหตุผล โดยแนบ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 xml:space="preserve">แบบเสนอขอรับพิจารณายกเว้นการขอความยินยอมจากอาสาสมัคร </w:t>
            </w:r>
            <w:r>
              <w:rPr>
                <w:rFonts w:eastAsia="Times New Roman" w:cs="TH SarabunPSK" w:ascii="TH SarabunPSK" w:hAnsi="TH SarabunPSK"/>
                <w:sz w:val="28"/>
                <w:u w:val="single"/>
              </w:rPr>
              <w:t xml:space="preserve">(Waiver of consent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ประกอบด้วย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</w:rPr>
              <w:t>รายละเอีย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ระบวนการขอความยินยอ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consenting proces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ind w:left="36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ะบวนการเชิญชวนและขอความยินยอมจากอาสาสมัครอย่างละเอียด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ช่น จะประชาสัมพันธ์อย่างไร ใครเป็นผู้ให้ข้อมูล และใครเป็นผู้ขอคำยินยอม สถานที่ ระยะเวลาที่ใช้ มีการใช้ตัวแทนโดยชอบธรรมอาสาสมัครหรือไม่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จัยจะลดความเกรงใจของอาสาสมัครอย่างไ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เกี่ยวข้องกับการทดสอบ “ยาแผนปัจจุบัน” หรือไม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ี่ยวข้อ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ระบุชื่อ ยาวิจัย พร้อมรายละเอียดต่อไปนี้สำหรับยาแต่ละตัว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ย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..........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 ชื่อ วิธีการใช้ ปริมาณยา ความถี่ ระยะเวลาที่จะให้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รับรองความปลอดภัย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Symbol" w:hAnsi="Symbol" w:eastAsia="Symbol" w:cs="Symbol"/>
                <w:sz w:val="28"/>
                <w:sz w:val="28"/>
              </w:rPr>
              <w:t>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หน้าข้อที่เกี่ยวข้อ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การรับรองจาก อ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องประเทศไทยแล้ว ข้อบ่งชี้คื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บเอกสารกำกับย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ackage inser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ด้ว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ศึกษานี้ใช้ยาตรงตามข้อบ่งชี้หรือไม่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ตรงข้อบ่งชี้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นอกข้อบ่งชี้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การรับรองจาก อ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ประเทศ</w:t>
            </w:r>
            <w:r>
              <w:rPr>
                <w:rFonts w:eastAsia="Times New Roman" w:cs="TH SarabunPSK" w:ascii="TH SarabunPSK" w:hAnsi="TH SarabunPSK"/>
                <w:sz w:val="28"/>
              </w:rPr>
              <w:t>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้ว ข้อบ่งชี้คื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บเอกสารกำกับย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ackage inser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ด้ว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ศึกษานี้ใช้ยาตรงตามข้อบ่งชี้หรือไม่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ตรงข้อบ่งชี้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นอกข้อบ่งชี้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5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ังไม่ผ่านการรับรองจาก อ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ๆ แต่มีการศึกษาในมนุษย์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บหลักฐานคู่มือนักวิจั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Investigator’s Brochure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ฉบับที่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,Bold;Microsoft JhengHe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ังไม่เคยมีการศึกษาในมนุษย์ แต่มีการทดลองในสัตว์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บเอกสาร คื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เกี่ยวข้องกับการทดสอบ “เครื่องมือแพทย์” หรือไม่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เกี่ยวข้อง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ี่ยวข้อง ระบุชื่อเครื่องมือทางการแพทย์ พร้อมรายละเอียด ที่เกี่ยวข้องดังต่อไปนี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เครื่องมือแพทย์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การรับรองจากคณะกรรมการอาหารและย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การรับรองจาก อ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้ว ข้อบ่งชี้ คื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บเอกสารข้อกำหนดทางเทคนิค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vice specification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คู่มือ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>(Operation manua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ังไม่ผ่าน อ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เป็นเครื่องมือที่ได้ดัดแปลงหรือปรับปรุงจากเครื่องมือที่เคยได้รับการรับรองจาก อย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บข้อมูลการทดสอบเปรียบเทียบทางเทคนิคของเครื่องมือใหม่กับเครื่องมือต้นแบบ เอกสารข้อกำหนดทางเทคนิค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vice specification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คู่มือ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>(Operation manual)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ังไม่ผ่าน อ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ครื่องมือที่คิดค้นขึ้นใหม่ เคยมีการศึกษาในมนุษย์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บเอกสารผลการวิจัยที่เกี่ยวข้องรวมถึง เอกสารข้อกำหนดทางเทคนิค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vice specification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คู่มือ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>(Operation manual)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ังไม่ผ่าน อ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ครื่องมือที่คิดค้นขึ้นใหม่ ไม่เคยมีการศึกษาในมนุษย์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บรายงานการวิจัยที่เกี่ยวข้องรวมถึง เอกสารข้อกำหนดทางเทคนิค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vice specification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คู่มือ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>(Operation manual)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ๆ ระบุ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184" w:hanging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เกี่ยวข้องกับการทดสอบ “ยาสมุนไพรและผลิตภัณฑ์จากธรรมชาติ” หรือไม่ </w:t>
            </w:r>
          </w:p>
          <w:p>
            <w:pPr>
              <w:pStyle w:val="Normal"/>
              <w:spacing w:before="0" w:after="0"/>
              <w:ind w:left="360" w:right="-1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เครื่องหมาย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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เกี่ยวข้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326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ี่ยวข้อง ดังนี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เภทของผลิตภัณฑ์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Symbol" w:hAnsi="Symbol" w:eastAsia="Symbol" w:cs="Symbol"/>
                <w:sz w:val="28"/>
                <w:sz w:val="28"/>
              </w:rPr>
              <w:t>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เพียงข้อเดียว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ยาในตำรับยาแผนไทยหรือตำราการแพทย์แผนไทย ใช้ตามข้อบ่งใช้และวิธีการใช้ตามหลักการของเวชกรรมแผนไทยหรือเวชกรรมแผนทางเลือ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ยาในตำรับยาแผนไทยหรือตำราการแพทย์แผนไทย ใช้ตามข้อบ่งใช้ของการแพทย์แผนปัจจุบันที่สอดคล้องหรืออ้างอิงตามข้อบ่งใช้ตามหลักการเวชกรรมแผนไทยหรือเวชกรรมแผนทางเลือ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ยาสมุนไพร ใช้ตามข้อบ่งใช้ของการแพทย์ปัจจุบันที่ไม่ปรากฏหรือสามารถอ้างอิงตามหลักการในตำราการแพทย์แผนไทยหรือเวชกรรมแผนทางเลือ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เป็นอาหารหรือเสริมอาหารเพื่อหวังผลด้านสุขภาพ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เตรียมจากสารธรรมชาติที่แปรรูปสมัยใหม่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สกัดบริสุทธิ์หรือกึ่งบริสุทธิ์และสารอนุพันธุ์ใหม่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อกสารประกอบ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Symbol" w:hAnsi="Symbol" w:eastAsia="Symbol" w:cs="Symbol"/>
                <w:sz w:val="28"/>
                <w:sz w:val="28"/>
              </w:rPr>
              <w:t>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อกสารกำกับย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Package Insert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ผ่านการรับรองจาก อ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แสดงข้อกำหนดการใช้ที่สอดคล้องกับการแพทย์แผนทางเลือก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คที่หวังผล วิธีให้ ขนาดยา ระยะเวลา 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้างอิงหนังสือ ตำรายาแผนไทย หรือตำราการแพทย์แผนไท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ความปลอดภัยในสัตว์ทดลอง ถ้ายาสมุนไพรยังไม่เคยทดลองในมนุษย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ธีการเตรียมยาสมุนไพ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ลิตภัณฑ์ธรรมชาติที่จะใช้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ระบุวิธีการเตรียมโดยละเอีย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รายงานทางวิทยาศาสตร์ที่สนับสนุนฤทธิ์ที่จะนำมาศึกษาครั้งนี้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กรณีทดสอบในฐานะอาหารหรือเสริมอาหาร แสดงหลักฐานว่าเป็นอาหารที่บริโภคทั่วไปหรืออาหารประจำถิ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หรืออาหารที่ได้จดทะเบียนเป็นอาหารในมนุษย์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ั้งหมดของโครงการ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สดงรายละเอียดในรูปแบบตารา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หล่งทุ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ผู้สนับสนุนโครงการ </w:t>
            </w:r>
            <w:r>
              <w:rPr>
                <w:rFonts w:eastAsia="Times New Roman" w:cs="TH SarabunPSK" w:ascii="TH SarabunPSK" w:hAnsi="TH SarabunPSK"/>
                <w:sz w:val="28"/>
                <w:shd w:fill="E7E6E6" w:val="clear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hd w:fill="E7E6E6" w:val="clear"/>
              </w:rPr>
              <w:t>ระบุทุกแหล่งที่นักวิจัยขอทุน หรือได้รับอนุมัติทุน</w:t>
            </w:r>
            <w:r>
              <w:rPr>
                <w:rFonts w:eastAsia="Times New Roman" w:cs="TH SarabunPSK" w:ascii="TH SarabunPSK" w:hAnsi="TH SarabunPSK"/>
                <w:sz w:val="28"/>
                <w:shd w:fill="E7E6E6" w:val="clear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าดว่าจะเริ่มดำเน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การเก็บข้อมูล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เดือน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………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……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……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ร็จสิ้นเดือน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.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าดว่าจะใช้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ระยะเวลาดำเนินก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รทั้ง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ส่วนได้ส่วนเสีย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ักวิจัย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ให้ตอบด้วยความสัตย์จริ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ม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30" w:hanging="81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นี้ไม่ได้รับทุนสนับสนุนจากภาคเอกช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hd w:fill="FFFFFF" w:val="clear"/>
              </w:rPr>
              <w:t xml:space="preserve">นักวิจัยไม่มีความเกี่ยวข้องกับผู้สนับสนุนภาคเอกชน </w:t>
            </w:r>
            <w:r>
              <w:rPr>
                <w:rFonts w:eastAsia="Times New Roman" w:cs="TH SarabunPSK" w:ascii="TH SarabunPSK" w:hAnsi="TH SarabunPSK"/>
                <w:sz w:val="28"/>
                <w:shd w:fill="FFFFFF" w:val="clear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hd w:fill="FFFFFF" w:val="clear"/>
              </w:rPr>
              <w:t>นอกเหนือจากรับค่าตอบแทนการทำวิจัยครั้งนี้</w:t>
            </w:r>
            <w:r>
              <w:rPr>
                <w:rFonts w:eastAsia="Times New Roman" w:cs="TH SarabunPSK" w:ascii="TH SarabunPSK" w:hAnsi="TH SarabunPSK"/>
                <w:sz w:val="28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เชิญเป็นวิทยากรบรรยายจากหน่วยงานของผู้สนับสนุนภาคเอกชน ชี้แจงรายละเอีย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การสนับสนุนจากผู้สนับสนุนภาคเอกชน ไปประชุมวิชาการหรืออบรม ในประเทศ ชี้แจงรายละเอียด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การสนับสนุนจากผู้สนับสนุนภาคเอกชน ไปประชุมวิชาการหรืออบรม ต่างประเทศ ชี้แจงรายละเอียด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ือครองหุ้นของหน่วยงานผู้สนับสนุนภาคเอกชน ชี้แจงรายละเอียด จำนวนหุ้นและมูลค่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จ้าของลิขสิทธิ์ยาหรือเครื่องมือแพทย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ที่ปรึกษาของหน่วยงานผู้สนับสนุนภาคเอกชน ได้รับเงินเดือนหรือค่าที่ปร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 ๆ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น อาจารย์กับนักศึกษา ผู้บังคับบัญชากับผู้ใต้บังคับบัญชา ฯลฯ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ระงานวิจัย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ิจัยหลัก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ัจจุบั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ิจัยหลักมีจำนวนโครงการวิจัยภายใต้การดูแล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รวมโครงการนี้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………โครงการ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 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………….………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าสาสมัครที่กำลังอยู่ในความดูแล ………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 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…….………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าสาสมัครที่กำลังอยู่ในความดูแล ………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 ……………………………………………………………………… จำนวนอาสาสมัครที่กำลังอยู่ในความดูแล ………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รวม จำนวนอาสาสมัครที่กำลังอยู่ในความดูแล …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………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รา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วิจัยจะบริหารจัดการโครงการเหล่านี้อย่างไร โดยไม่ให้เกิดความเสี่ยงต่ออาสาสมัคร หรืองานประจำอื่น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สบการณ์ด้านจริยธรรมการวิจัยของนักวิจัยหลัก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ักวิจัยร่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้องอบรม ทุ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</w:rPr>
              <w:t>) *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ICH-GCP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ดสอบย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, Human Subject Protection Course, CITI (PSU), NIH, NIDA)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จัย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จัยร่ว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ยผ่านการอบรมจริยธรรมการวิจัย ดังนี้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ป็นรายบุคคลและแนบหลักฐานซึ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ยังไม่หมดอายุ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กสูตรการอบร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>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4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กสูตรการอบรม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4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กสูตรการอบรม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>โครงการนี้ได้ยื่นขอรับพิจารณาต่อคณะกรรมการจริยธรรมการวิจัยในมนุษย์ฯ ที่ใดบ้า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ascii="TH SarabunPSK" w:hAnsi="TH SarabunPSK" w:eastAsia="Times New Roman" w:cs="TH SarabunPSK"/>
          <w:spacing w:val="-4"/>
          <w:sz w:val="28"/>
          <w:sz w:val="28"/>
        </w:rPr>
        <w:t>คณะกรรมการจริยธรรมการวิจัยในมนุษย์ มหาวิทยาลัยสงขลานครินทร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คณะกรรมการจริยธรรมการวิจัยในมนุษย์ อื่น ๆ  </w:t>
      </w:r>
      <w:r>
        <w:rPr>
          <w:rFonts w:eastAsia="Times New Roman"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ระบุ</w:t>
      </w:r>
      <w:r>
        <w:rPr>
          <w:rFonts w:eastAsia="Times New Roman" w:cs="TH SarabunPSK" w:ascii="TH SarabunPSK" w:hAnsi="TH SarabunPSK"/>
          <w:spacing w:val="-4"/>
          <w:sz w:val="28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8080"/>
          <w:sz w:val="28"/>
        </w:rPr>
        <w:t>..........................</w:t>
      </w:r>
      <w:r>
        <w:rPr>
          <w:rFonts w:cs="TH SarabunPSK" w:ascii="TH SarabunPSK" w:hAnsi="TH SarabunPSK"/>
          <w:color w:val="808080"/>
          <w:sz w:val="28"/>
        </w:rPr>
        <w:t>.........</w:t>
      </w:r>
      <w:r>
        <w:rPr>
          <w:rFonts w:cs="TH SarabunPSK" w:ascii="TH SarabunPSK" w:hAnsi="TH SarabunPSK"/>
          <w:color w:val="808080"/>
          <w:sz w:val="28"/>
        </w:rPr>
        <w:t>..........................</w:t>
      </w:r>
      <w:r>
        <w:rPr>
          <w:rFonts w:eastAsia="Times New Roman" w:cs="TH SarabunPSK" w:ascii="TH SarabunPSK" w:hAnsi="TH SarabunPSK"/>
          <w:spacing w:val="-4"/>
          <w:sz w:val="28"/>
        </w:rPr>
        <w:t>.</w:t>
      </w:r>
      <w:r>
        <w:rPr>
          <w:rFonts w:cs="TH SarabunPSK" w:ascii="TH SarabunPSK" w:hAnsi="TH SarabunPSK"/>
          <w:color w:val="808080"/>
          <w:sz w:val="28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eastAsia="Times New Roman" w:cs="TH SarabunPSK" w:ascii="TH SarabunPSK" w:hAnsi="TH SarabunPSK"/>
          <w:spacing w:val="-4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ความข้างต้นเป็นความ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ข้าใจความหมายโดยชัดเจนทุกประ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ะถือตามหลักจริยธรรมการวิจัยในมนุษย์</w:t>
      </w:r>
    </w:p>
    <w:p>
      <w:pPr>
        <w:pStyle w:val="Normal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7"/>
        <w:gridCol w:w="6"/>
      </w:tblGrid>
      <w:tr>
        <w:trPr>
          <w:trHeight w:val="108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…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……..……………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..…………….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…………..………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ind w:left="407" w:hanging="1012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่วมโครงการวิจัย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่วมโครงการวิจัย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่วมโคร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โ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ครงการวิจัยนี้ได้ผ่านความเห็นชอบจากหน่วยงานต้นสังกัดแล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อนุญาตให้คณะกรรมการจริยธรรมฯ สามารถตรวจเยี่ยมในกรณีที่จำเป็น</w:t>
            </w:r>
          </w:p>
        </w:tc>
      </w:tr>
      <w:tr>
        <w:trPr/>
        <w:tc>
          <w:tcPr>
            <w:tcW w:w="87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8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หัวหน้าหน่วยงานต้นสังก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2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NUMPAGES \* ARABIC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16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14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NUMPAGES \* ARABIC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16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12" w:hanging="0"/>
      <w:jc w:val="right"/>
      <w:rPr/>
    </w:pPr>
    <w:r>
      <w:rPr>
        <w:rFonts w:cs="TH SarabunPSK" w:ascii="TH SarabunPSK" w:hAnsi="TH SarabunPSK"/>
        <w:color w:val="808080"/>
        <w:sz w:val="28"/>
      </w:rPr>
      <w:t>Effective date: 9 February 2024</w:t>
      <w:tab/>
      <w:tab/>
      <w:t>AP-001_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12" w:hanging="0"/>
      <w:jc w:val="right"/>
      <w:rPr/>
    </w:pPr>
    <w:r>
      <w:rPr>
        <w:rFonts w:cs="TH SarabunPSK" w:ascii="TH SarabunPSK" w:hAnsi="TH SarabunPSK"/>
        <w:color w:val="808080"/>
        <w:sz w:val="28"/>
      </w:rPr>
      <w:t>Effective date: 9 February 2024</w:t>
      <w:tab/>
      <w:tab/>
      <w:t>AP-001_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  <w:lang w:bidi="th-TH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  <w:lang w:bidi="th-TH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user/AppData/Roaming/Microsoft/Word/SOP%20V.01.2-4&#3648;&#3617;.&#3618;65/AO/AO-027_TH%20Submission%20Fee%20&#3629;&#3633;&#3605;&#3619;&#3634;&#3588;&#3656;&#3634;&#3608;&#3619;&#3619;&#3617;&#3648;&#3609;&#3637;&#3618;&#3617;.pdf" TargetMode="External"/><Relationship Id="rId4" Type="http://schemas.openxmlformats.org/officeDocument/2006/relationships/hyperlink" Target="../../Users/user/AppData/Roaming/Microsoft/Word/SOP%20V.01.2-4&#3648;&#3617;.&#3618;65/SOP-word%2028%20&#3648;&#3617;.&#3618;63/AP-017_TH%20Template%20Participant%20Information%20Sheet.pdf" TargetMode="External"/><Relationship Id="rId5" Type="http://schemas.openxmlformats.org/officeDocument/2006/relationships/hyperlink" Target="../../Users/user/AppData/Roaming/Microsoft/Word/SOP%20V.01.2-4&#3648;&#3617;.&#3618;65/SOP-word%2028%20&#3648;&#3617;.&#3618;63/AP-018_ENG%20Template%20Participant%20Information%20Sheet.pdf" TargetMode="External"/><Relationship Id="rId6" Type="http://schemas.openxmlformats.org/officeDocument/2006/relationships/hyperlink" Target="../../Users/user/AppData/Roaming/Microsoft/Word/SOP%20V.01.2-4&#3648;&#3617;.&#3618;65/SOP-word%2028%20&#3648;&#3617;.&#3618;63/AP-019_TH%20Template%20%20Consent%20Form.pdf" TargetMode="External"/><Relationship Id="rId7" Type="http://schemas.openxmlformats.org/officeDocument/2006/relationships/hyperlink" Target="../../Users/user/AppData/Roaming/Microsoft/Word/SOP%20V.01.2-4&#3648;&#3617;.&#3618;65/SOP-word%2028%20&#3648;&#3617;.&#3618;63/AP-020_ENG%20Template%20Consent%20Form.pdf" TargetMode="External"/><Relationship Id="rId8" Type="http://schemas.openxmlformats.org/officeDocument/2006/relationships/hyperlink" Target="../../Users/user/AppData/Roaming/Microsoft/Word/SOP%20V.01.2-4&#3648;&#3617;.&#3618;65/SOP-word%2028%20&#3648;&#3617;.&#3618;63/AP-021_TH%20Template%20Assent%20Form.pdf" TargetMode="External"/><Relationship Id="rId9" Type="http://schemas.openxmlformats.org/officeDocument/2006/relationships/hyperlink" Target="../../Users/user/AppData/Roaming/Microsoft/Word/SOP%20V.01.2-4&#3648;&#3617;.&#3618;65/SOP-word%2028%20&#3648;&#3617;.&#3618;63/AP-022_ENG%20Template%20Assent%20Form.pdf" TargetMode="External"/><Relationship Id="rId10" Type="http://schemas.openxmlformats.org/officeDocument/2006/relationships/hyperlink" Target="../../Users/user/AppData/Roaming/Microsoft/Word/SOP%20V.01.2-4&#3648;&#3617;.&#3618;65/SOP-word%2028%20&#3648;&#3617;.&#3618;63/AP-006_TH%20Waiver%20of%20Consent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9:00Z</dcterms:created>
  <dc:creator>ethics</dc:creator>
  <dc:description/>
  <cp:keywords/>
  <dc:language>en-US</dc:language>
  <cp:lastModifiedBy>Arunwan Saeiu (อรุณวรรณ แซ่อิ้ว)</cp:lastModifiedBy>
  <cp:lastPrinted>2019-10-02T16:19:00Z</cp:lastPrinted>
  <dcterms:modified xsi:type="dcterms:W3CDTF">2024-08-16T03:14:00Z</dcterms:modified>
  <cp:revision>4</cp:revision>
  <dc:subject/>
  <dc:title/>
</cp:coreProperties>
</file>