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647" w:leader="none"/>
        </w:tabs>
        <w:ind w:right="22" w:hanging="0"/>
        <w:jc w:val="both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20395" cy="579120"/>
                <wp:effectExtent l="0" t="0" r="0" b="0"/>
                <wp:wrapNone/>
                <wp:docPr id="1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579240"/>
                          <a:chOff x="0" y="0"/>
                          <a:chExt cx="620280" cy="57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" style="position:absolute;margin-left:0pt;margin-top:3.85pt;width:48.85pt;height:45.6pt" coordorigin="0,77" coordsize="977,912">
                <v:rect id="shape_0" stroked="f" o:allowincell="f" style="position:absolute;left:0;top:77;width:976;height:91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-245110</wp:posOffset>
            </wp:positionV>
            <wp:extent cx="401320" cy="66929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……</w:t>
      </w:r>
      <w:r>
        <w:rPr>
          <w:rFonts w:cs="TH SarabunPSK" w:ascii="TH SarabunPSK" w:hAnsi="TH SarabunPSK"/>
          <w:sz w:val="28"/>
        </w:rPr>
        <w:t>.........……/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รายงานสรุปผล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ิดโครงการตามกำหนด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ของโครงการวิจัย </w:t>
      </w:r>
    </w:p>
    <w:p>
      <w:pPr>
        <w:pStyle w:val="Normal"/>
        <w:ind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ายงานสรุปผล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้นสุดโครงการตามกำหน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ของโครงการวิจ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และ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sz w:val="28"/>
        </w:rPr>
        <w:t>PSU-HREC ………………………..………</w:t>
      </w:r>
      <w:r>
        <w:rPr>
          <w:rFonts w:ascii="TH SarabunPSK" w:hAnsi="TH SarabunPSK" w:cs="TH SarabunPSK"/>
          <w:sz w:val="28"/>
          <w:sz w:val="28"/>
        </w:rPr>
        <w:t xml:space="preserve">ซึ่งได้ผ่านการรับรองจากคณะกรรมการจริยธรรมฯ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การประชุมครั้ง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/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วาระ ………………………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และได้แนบเอกสารประกอบการพิจารณา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แบบรายงานสรุปผลการวิจัย </w:t>
      </w:r>
      <w:r>
        <w:rPr>
          <w:rFonts w:cs="TH SarabunPSK" w:ascii="TH SarabunPSK" w:hAnsi="TH SarabunPSK"/>
          <w:color w:val="0000FF"/>
          <w:sz w:val="28"/>
          <w:u w:val="single"/>
        </w:rPr>
        <w:t>(AP-012)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เอกสารประกอบ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เกี่ยวข้อง เช่น </w:t>
      </w:r>
      <w:r>
        <w:rPr>
          <w:rFonts w:cs="TH SarabunPSK" w:ascii="TH SarabunPSK" w:hAnsi="TH SarabunPSK"/>
          <w:sz w:val="28"/>
        </w:rPr>
        <w:t>final report/manuscript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แบบฟอร์มวารสารที่ส่งตีพิมพ์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หลักฐานอื่นๆ ที่นักวิจัยระบุใ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AP-012)</w:t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นังสือนำส่งรายงานสรุปผลการวิจัย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ind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64"/>
      </w:tblGrid>
      <w:tr>
        <w:trPr>
          <w:trHeight w:val="108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(………………..…………………….………………….)</w:t>
            </w:r>
          </w:p>
        </w:tc>
        <w:tc>
          <w:tcPr>
            <w:tcW w:w="43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(…………………….………………….……………….)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</w:t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.)</w:t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ต้นสังก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สำนักงาน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นักวิจัยที่นับถือ เอกสารยังไม่สมบูรณ์ คือ ………………………………………………………………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ณะกรรมการจริยธรรม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ะสามารถดำเนินการ ต่อเมื่อได้รับเอกสารครบถ้วนแล้ว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 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 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สรุปผล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ิดโครงการตามกำหนด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nal Report Form (completed as plan)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05"/>
        <w:gridCol w:w="3026"/>
        <w:gridCol w:w="3864"/>
      </w:tblGrid>
      <w:tr>
        <w:trPr>
          <w:cantSplit w:val="true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หัส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SU-HREC : ……………………………………………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tocol No.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ponsor): ……………………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tocol Title:</w:t>
            </w:r>
          </w:p>
        </w:tc>
        <w:tc>
          <w:tcPr>
            <w:tcW w:w="68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Principle investigator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.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Institution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8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Phone number)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.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-mail: 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ponsor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ได้ใบรับรองจา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(Approval date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SU-HREC : ………………………………….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็บข้อมูลเสร็จสิ้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Completed data collection date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</w:t>
            </w:r>
          </w:p>
        </w:tc>
      </w:tr>
      <w:tr>
        <w:trPr>
          <w:trHeight w:val="4494" w:hRule="atLeast"/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จำนวน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Total recruited subject numbe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14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ไม่เกี่ยวข้องอาสาสมัค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No human subject involvement)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</w:rPr>
              <w:t xml:space="preserve">retrospective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ข้อมูลระบุตัวต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มไปข้อ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 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เกี่ยวข้องกับการมีอาสาสมัคร       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ที่ </w:t>
            </w:r>
            <w:r>
              <w:rPr>
                <w:rFonts w:cs="TH SarabunPSK" w:ascii="TH SarabunPSK" w:hAnsi="TH SarabunPSK"/>
                <w:sz w:val="28"/>
              </w:rPr>
              <w:t xml:space="preserve">PSU-HREC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Approved subject number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ซ็นยินยอม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Consented subject number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ไม่ผ่านคัดกรอง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Excluded subject number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ถอนตัว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Withdrawal subject number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สียชีวิต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Dead subject number)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อยู่จนสิ้นสุดการศึกษา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3660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Total  participated subject number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อาสาสมัครที่เก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erious adverse even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Number of subjects with SAE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64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สาสมัครในโครงการวิจัย</w:t>
            </w:r>
            <w:r>
              <w:rPr>
                <w:rFonts w:cs="TH SarabunPSK" w:ascii="TH SarabunPSK" w:hAnsi="TH SarabunPSK"/>
                <w:sz w:val="28"/>
              </w:rPr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64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Total subject number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64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สาสมัครในโครงการวิจัยในสถาบันร่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64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Multi-center subject number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64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สาสมัครใน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มี </w:t>
            </w:r>
            <w:r>
              <w:rPr>
                <w:rFonts w:cs="TH SarabunPSK" w:ascii="TH SarabunPSK" w:hAnsi="TH SarabunPSK"/>
                <w:sz w:val="28"/>
              </w:rPr>
              <w:t>SUSARs)</w:t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64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Local subject number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64" w:leader="none"/>
              </w:tabs>
              <w:spacing w:lineRule="auto" w:line="276"/>
              <w:ind w:left="284" w:hanging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สาสมัครทั่วโล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มี </w:t>
            </w:r>
            <w:r>
              <w:rPr>
                <w:rFonts w:cs="TH SarabunPSK" w:ascii="TH SarabunPSK" w:hAnsi="TH SarabunPSK"/>
                <w:sz w:val="28"/>
              </w:rPr>
              <w:t>SUSARs)</w:t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64" w:leader="none"/>
              </w:tabs>
              <w:spacing w:lineRule="auto" w:line="276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(Global subject number)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238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้งแต่เริ่มโครงการ เคยม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protocol deviation/violation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compliance issue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ไม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Protocol deviation/violation or compliance issue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firstLine="32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คย </w:t>
            </w:r>
            <w:r>
              <w:rPr>
                <w:rFonts w:cs="TH SarabunPSK" w:ascii="TH SarabunPSK" w:hAnsi="TH SarabunPSK"/>
                <w:sz w:val="28"/>
                <w:szCs w:val="32"/>
              </w:rPr>
              <w:t>(No)</w:t>
            </w:r>
          </w:p>
          <w:p>
            <w:pPr>
              <w:pStyle w:val="Normal"/>
              <w:spacing w:lineRule="auto" w:line="276"/>
              <w:ind w:firstLine="3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ณาแนบหลักฐานประก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(Yes: please identify and attach document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6" w:hanging="238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้งแต่เริ่มโครงการเคยมีเรื่องร้องเรียนเกี่ยวกับโครงการหรือไ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GB"/>
              </w:rPr>
              <w:t>Complaint issues</w:t>
            </w:r>
          </w:p>
          <w:p>
            <w:pPr>
              <w:pStyle w:val="Normal"/>
              <w:spacing w:lineRule="auto" w:line="276"/>
              <w:ind w:firstLine="32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คย </w:t>
            </w:r>
            <w:r>
              <w:rPr>
                <w:rFonts w:cs="TH SarabunPSK" w:ascii="TH SarabunPSK" w:hAnsi="TH SarabunPSK"/>
                <w:sz w:val="28"/>
                <w:szCs w:val="32"/>
              </w:rPr>
              <w:t>(No)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ุณาแนบหลักฐานประกอบ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32"/>
              </w:rPr>
              <w:t>(Yes: please identify and attach document)</w:t>
            </w:r>
          </w:p>
        </w:tc>
      </w:tr>
      <w:tr>
        <w:trPr>
          <w:cantSplit w:val="true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เสนอผล ม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้อมูลที่ระบุตัวต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หรือมีโอกาสที่จะเกิ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กระทบเชิงล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่ออาสาสมัครหรือชุมชนของอาสาสมัครหรือไม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Use of identifiable data or negative impact to subjects/communities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left="326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ไม่เกี่ยวข้องกับอาสาสมัค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No human subject involvement)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ความเสี่ยง </w:t>
            </w:r>
            <w:r>
              <w:rPr>
                <w:rFonts w:cs="TH SarabunPSK" w:ascii="TH SarabunPSK" w:hAnsi="TH SarabunPSK"/>
                <w:sz w:val="28"/>
                <w:szCs w:val="32"/>
              </w:rPr>
              <w:t>(No risk)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สี่ยงบ้าง และมีแผนลดความเสี่ยง คือ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otential risk and risk reduction plan: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…………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2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ีแผนติดตามและดูแลอาสาสมัครหลังสิ้นสุดโครงการอย่าง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Follow-up plan and after project completion)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ไม่เกี่ยวข้องกับอาสาสมัคร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No human subject involvement)</w:t>
            </w:r>
          </w:p>
          <w:p>
            <w:pPr>
              <w:pStyle w:val="Normal"/>
              <w:spacing w:lineRule="auto" w:line="276"/>
              <w:ind w:left="32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แผ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้องชี้แจงเหตุ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No plan (why)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การจัดการและดูแล คือ 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es (please identify):</w:t>
            </w:r>
          </w:p>
          <w:p>
            <w:pPr>
              <w:pStyle w:val="Normal"/>
              <w:spacing w:lineRule="auto" w:line="276"/>
              <w:ind w:left="32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84" w:hRule="atLeast"/>
          <w:cantSplit w:val="true"/>
        </w:trPr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  <w:t xml:space="preserve">8. Final report/Manuscript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4"/>
              </w:rPr>
              <w:t>ตามแบบฟอร์มวารสารที่ส่งตีพิมพ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  <w:t>; as selected journal instruction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52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บหลักฐานประกอ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tab/>
            </w:r>
            <w:r>
              <w:rPr>
                <w:rFonts w:eastAsia="Wingdings" w:cs="Wingdings" w:ascii="Wingdings" w:hAnsi="Wingdings"/>
                <w:color w:val="000000"/>
                <w:sz w:val="28"/>
                <w:szCs w:val="24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ังไม่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หน้าที่สำนักงานฯจะลงบันทึกในฐานข้อมูลอิเล็กทรอนิกส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352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32"/>
              </w:rPr>
              <w:t>Yes (please attach document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่านักวิจัยยังค้างรายงานวิจ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32"/>
              </w:rPr>
              <w:t>No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sz w:val="28"/>
                <w:szCs w:val="32"/>
              </w:rPr>
              <w:t>EC officer will record as pending)</w:t>
            </w:r>
          </w:p>
        </w:tc>
      </w:tr>
      <w:tr>
        <w:trPr>
          <w:cantSplit w:val="true"/>
        </w:trPr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96" w:hanging="23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ผล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อบด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Rationale, Objectives, Design, Methods, Result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Conclusion)</w:t>
            </w:r>
          </w:p>
          <w:p>
            <w:pPr>
              <w:pStyle w:val="Normal"/>
              <w:spacing w:lineRule="auto" w:line="276"/>
              <w:ind w:left="196" w:hanging="238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Summary </w:t>
            </w:r>
            <w:r>
              <w:rPr>
                <w:rFonts w:cs="TH SarabunPSK" w:ascii="TH SarabunPSK" w:hAnsi="TH SarabunPSK"/>
                <w:sz w:val="28"/>
                <w:szCs w:val="32"/>
              </w:rPr>
              <w:t>(Not more than 1 page of A4, including rationale, objectives, design, methods, results, and conclusion)</w:t>
            </w:r>
          </w:p>
        </w:tc>
      </w:tr>
      <w:tr>
        <w:trPr>
          <w:cantSplit w:val="true"/>
        </w:trPr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120" w:after="120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</w:t>
            </w:r>
          </w:p>
        </w:tc>
      </w:tr>
      <w:tr>
        <w:trPr>
          <w:cantSplit w:val="true"/>
        </w:trPr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พเจ้า ขอรับรองว่า ข้อความที่รายงานข้างบนนี้ถูกต้อง เป็นความ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 hereby declare the information provided is true and corre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5954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 xml:space="preserve">signature)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Date)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ัวหน้า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  <w:t>(Principle investigato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left="-125" w:right="22" w:hanging="0"/>
      <w:jc w:val="both"/>
      <w:rPr>
        <w:rFonts w:ascii="TH SarabunPSK" w:hAnsi="TH SarabunPSK" w:cs="TH SarabunPSK"/>
        <w:color w:val="808080"/>
        <w:sz w:val="28"/>
        <w:lang w:val="en-US"/>
      </w:rPr>
    </w:pPr>
    <w:r>
      <w:rPr>
        <w:rFonts w:cs="TH SarabunPSK" w:ascii="TH SarabunPSK" w:hAnsi="TH SarabunPSK"/>
        <w:color w:val="808080"/>
        <w:sz w:val="28"/>
      </w:rPr>
      <w:t>Effective date:</w:t>
    </w:r>
    <w:r>
      <w:rPr>
        <w:rFonts w:cs="TH SarabunPSK" w:ascii="TH SarabunPSK" w:hAnsi="TH SarabunPSK"/>
        <w:color w:val="808080"/>
        <w:sz w:val="28"/>
        <w:lang w:val="en-US"/>
      </w:rPr>
      <w:t xml:space="preserve"> </w:t>
    </w:r>
    <w:r>
      <w:rPr>
        <w:rFonts w:eastAsia="Calibri" w:cs="TH SarabunPSK" w:ascii="TH SarabunPSK" w:hAnsi="TH SarabunPSK"/>
        <w:color w:val="808080"/>
        <w:sz w:val="28"/>
        <w:lang w:val="en-US" w:eastAsia="en-US"/>
      </w:rPr>
      <w:t>9 February 2024</w:t>
    </w:r>
    <w:r>
      <w:rPr>
        <w:rFonts w:cs="TH SarabunPSK" w:ascii="TH SarabunPSK" w:hAnsi="TH SarabunPSK"/>
        <w:color w:val="808080"/>
        <w:sz w:val="28"/>
      </w:rPr>
      <w:tab/>
      <w:tab/>
      <w:t>AP-0</w:t>
    </w:r>
    <w:r>
      <w:rPr>
        <w:rFonts w:cs="TH SarabunPSK" w:ascii="TH SarabunPSK" w:hAnsi="TH SarabunPSK"/>
        <w:color w:val="808080"/>
        <w:sz w:val="28"/>
        <w:lang w:val="en-US"/>
      </w:rPr>
      <w:t>12</w:t>
    </w:r>
  </w:p>
  <w:p>
    <w:pPr>
      <w:pStyle w:val="Normal"/>
      <w:rPr>
        <w:rFonts w:ascii="TH SarabunPSK" w:hAnsi="TH SarabunPSK" w:cs="TH SarabunPSK"/>
        <w:color w:val="808080"/>
        <w:sz w:val="28"/>
        <w:lang w:val="en-US"/>
      </w:rPr>
    </w:pPr>
    <w:r>
      <w:rPr>
        <w:rFonts w:cs="TH SarabunPSK" w:ascii="TH SarabunPSK" w:hAnsi="TH SarabunPSK"/>
        <w:color w:val="808080"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7z2">
    <w:name w:val="WW8Num7z2"/>
    <w:qFormat/>
    <w:rPr>
      <w:sz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ngsana New" w:hAnsi="Angsana New" w:cs="Angsana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9:00Z</dcterms:created>
  <dc:creator>User</dc:creator>
  <dc:description/>
  <cp:keywords/>
  <dc:language>en-US</dc:language>
  <cp:lastModifiedBy>ARUNWAN SAEIU</cp:lastModifiedBy>
  <cp:lastPrinted>2017-01-07T23:57:00Z</cp:lastPrinted>
  <dcterms:modified xsi:type="dcterms:W3CDTF">2024-03-24T13:34:00Z</dcterms:modified>
  <cp:revision>65</cp:revision>
  <dc:subject/>
  <dc:title>JF 01  รายการวิธีดำเนินการมาตรฐาน</dc:title>
</cp:coreProperties>
</file>