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212090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eastAsia="Times New Roman" w:cs="TH SarabunPSK"/>
          <w:sz w:val="28"/>
          <w:szCs w:val="40"/>
        </w:rPr>
      </w:pPr>
      <w:r>
        <w:rPr>
          <w:rFonts w:eastAsia="Times New Roman" w:cs="TH SarabunPSK" w:ascii="TH SarabunPSK" w:hAnsi="TH SarabunPSK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……</w:t>
      </w:r>
      <w:r>
        <w:rPr>
          <w:rFonts w:eastAsia="Times New Roman" w:cs="TH SarabunPSK" w:ascii="TH SarabunPSK" w:hAnsi="TH SarabunPSK"/>
          <w:sz w:val="28"/>
        </w:rPr>
        <w:t>.........……/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ขอเสนอโครงการวิจัยประเภท </w:t>
      </w:r>
      <w:r>
        <w:rPr>
          <w:rFonts w:eastAsia="Times New Roman" w:cs="TH SarabunPSK" w:ascii="TH SarabunPSK" w:hAnsi="TH SarabunPSK"/>
          <w:sz w:val="28"/>
        </w:rPr>
        <w:t xml:space="preserve">Retrospective study/Medical record review/Case report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พื่อขอรับการพิจารณาจริยธรรมการวิจัยในมนุษย์ 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ธานคณะกรรมการจริยธรรมการวิจัยในมนุษย์ มหาวิทยาลัยสงขลานครินทร์                                                                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436"/>
        <w:rPr/>
      </w:pP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อเสนอโครงการวิจัยเรื่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พื่อขอรับการพิจารณาจริยธรรมการวิจัยในมนุษย์ และได้แนบเอกสารประกอบการพิจารณา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ลักฐานการลงทะเบียนในฐานข้อมูล </w:t>
      </w:r>
      <w:r>
        <w:rPr>
          <w:rFonts w:eastAsia="Times New Roman" w:cs="TH SarabunPSK" w:ascii="TH SarabunPSK" w:hAnsi="TH SarabunPSK"/>
          <w:sz w:val="28"/>
        </w:rPr>
        <w:t xml:space="preserve">PRPM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ฟอร์มนำส่งค่าธรรมเนียม </w:t>
      </w:r>
      <w:r>
        <w:rPr>
          <w:rFonts w:eastAsia="Times New Roman" w:cs="TH SarabunPSK" w:ascii="TH SarabunPSK" w:hAnsi="TH SarabunPSK"/>
          <w:sz w:val="28"/>
        </w:rPr>
        <w:t>(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O-027</w:t>
        </w:r>
      </w:hyperlink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ละหลักฐานการชำระเงิน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เสนอเพื่อขอรับการพิจารณาจริยธรรมการวิจัยในมนุษย์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AP-003)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ครงการวิจัยฉบับสมบูรณ์ </w:t>
      </w:r>
      <w:r>
        <w:rPr>
          <w:rFonts w:eastAsia="Times New Roman" w:cs="TH SarabunPSK" w:ascii="TH SarabunPSK" w:hAnsi="TH SarabunPSK"/>
          <w:color w:val="000000"/>
          <w:sz w:val="28"/>
        </w:rPr>
        <w:t>(protocol)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(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AP-023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AP-024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รณี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Case report/series (&lt; 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าย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ไม่ต้องเขีย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protocol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ต่ให้ส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final report</w:t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7797" w:leader="none"/>
        </w:tabs>
        <w:spacing w:lineRule="auto" w:line="240" w:before="0" w:after="0"/>
        <w:ind w:hanging="654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มาพิจารณา </w:t>
      </w:r>
      <w:r>
        <w:rPr>
          <w:rFonts w:ascii="TH SarabunPSK" w:hAnsi="TH SarabunPSK" w:eastAsia="Times New Roman" w:cs="TH SarabunPSK"/>
          <w:color w:val="000000"/>
          <w:sz w:val="28"/>
          <w:sz w:val="28"/>
          <w:u w:val="single"/>
        </w:rPr>
        <w:t xml:space="preserve">ก่อนที่จะ </w:t>
      </w:r>
      <w:r>
        <w:rPr>
          <w:rFonts w:eastAsia="Times New Roman" w:cs="TH SarabunPSK" w:ascii="TH SarabunPSK" w:hAnsi="TH SarabunPSK"/>
          <w:color w:val="000000"/>
          <w:sz w:val="28"/>
          <w:u w:val="single"/>
        </w:rPr>
        <w:t xml:space="preserve">submit to journal </w:t>
      </w:r>
      <w:r>
        <w:rPr>
          <w:rFonts w:ascii="TH SarabunPSK" w:hAnsi="TH SarabunPSK" w:eastAsia="Times New Roman" w:cs="TH SarabunPSK"/>
          <w:color w:val="000000"/>
          <w:sz w:val="28"/>
          <w:sz w:val="28"/>
          <w:u w:val="single"/>
        </w:rPr>
        <w:t>หรือการประชุมวิชาการ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ระวัติและความรู้ความชำนาญของนักวิจัย ภาษาไทยหรือภาษาอังกฤษ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ร้อมลงลายมือชื่อและวันที่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spacing w:val="-4"/>
          <w:sz w:val="28"/>
        </w:rPr>
        <w:t xml:space="preserve">6.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หลักฐานการอบรมจริยธรรมการวิจัยในมนุษย์ของนักวิจัยทุกคน </w:t>
      </w:r>
      <w:r>
        <w:rPr>
          <w:rFonts w:eastAsia="Times New Roman"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ไม่เกิน 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2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ปี</w:t>
      </w:r>
      <w:r>
        <w:rPr>
          <w:rFonts w:eastAsia="Times New Roman" w:cs="TH SarabunPSK" w:ascii="TH SarabunPSK" w:hAnsi="TH SarabunPSK"/>
          <w:spacing w:val="-4"/>
          <w:sz w:val="28"/>
        </w:rPr>
        <w:t>)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พร้อมลงลายมือชื่อและวันที่</w:t>
      </w:r>
      <w:r>
        <w:rPr>
          <w:rFonts w:eastAsia="Times New Roman" w:cs="TH SarabunPSK" w:ascii="TH SarabunPSK" w:hAnsi="TH SarabunPSK"/>
          <w:spacing w:val="-4"/>
          <w:sz w:val="28"/>
        </w:rPr>
        <w:t>)</w:t>
      </w:r>
      <w:r>
        <w:rPr>
          <w:rFonts w:eastAsia="Times New Roman" w:cs="TH SarabunPSK" w:ascii="TH SarabunPSK" w:hAnsi="TH SarabunPSK"/>
          <w:spacing w:val="-4"/>
          <w:sz w:val="28"/>
        </w:rPr>
        <w:tab/>
        <w:tab/>
        <w:tab/>
        <w:tab/>
        <w:tab/>
        <w:tab/>
        <w:tab/>
        <w:t xml:space="preserve">           </w:t>
        <w:tab/>
      </w:r>
      <w:r>
        <w:rPr>
          <w:rFonts w:eastAsia="Times New Roman" w:cs="TH SarabunPSK" w:ascii="TH SarabunPSK" w:hAnsi="TH SarabunPSK"/>
          <w:spacing w:val="-4"/>
          <w:sz w:val="28"/>
        </w:rPr>
        <w:t xml:space="preserve">           </w:t>
      </w:r>
      <w:r>
        <w:rPr>
          <w:rFonts w:eastAsia="Times New Roman"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7. </w:t>
      </w:r>
      <w:r>
        <w:rPr>
          <w:rFonts w:ascii="TH SarabunPSK" w:hAnsi="TH SarabunPSK" w:eastAsia="Times New Roman" w:cs="TH SarabunPSK"/>
          <w:sz w:val="28"/>
          <w:sz w:val="28"/>
        </w:rPr>
        <w:t>เครื่องมือการวิจัย ได้แก่ แบบสอบถาม แบบเก็บข้อมูล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8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ลักฐานอื่น ๆ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เช่น ใบอนุญาต ใบยินยอมให้ใช้รูปถ่าย ฯลฯ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ได้แก่ …………………</w:t>
      </w:r>
      <w:r>
        <w:rPr>
          <w:rFonts w:eastAsia="Times New Roman" w:cs="TH SarabunPSK" w:ascii="TH SarabunPSK" w:hAnsi="TH SarabunPSK"/>
          <w:sz w:val="28"/>
        </w:rPr>
        <w:t xml:space="preserve">.. 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หนังสือนำส่งขอรับพิจารณาจริยธรรมการวิจัยในมนุษย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              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5"/>
      </w:tblGrid>
      <w:tr>
        <w:trPr>
          <w:trHeight w:val="108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…………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…………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..…………….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..…………….)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ที่ปร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หัวหน้าโครงการเป็นนัก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รงการวิจัยนี้ได้ผ่านความเห็นชอบจากหน่วยงานต้นสังกัดและ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อนุญาตให้คณะกรรมการจริยธรรมฯ สามารถตรวจเยี่ยมในกรณีที่จำเป็น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.………..……………..…………….)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28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สนอเพื่อขอรับการพิจารณาด้านจริยธรรมการวิจัยในมนุษย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28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โครงการที่ใช้วิธีรวบรวมข้อมูลที่มีอยู่เด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28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ubmission Form for Retrospective Study/Medical Record Review/Case Report</w:t>
      </w:r>
    </w:p>
    <w:p>
      <w:pPr>
        <w:pStyle w:val="Normal"/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284" w:hanging="284"/>
        <w:rPr>
          <w:rFonts w:ascii="TH SarabunPSK" w:hAnsi="TH SarabunPSK" w:eastAsia="Times New Roman" w:cs="TH SarabunPSK"/>
          <w:b/>
          <w:b/>
          <w:bCs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207" w:firstLine="207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โครง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ั้งภาษาไทย และภาษาอังกฤษ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ัวหน้าโครงการวิจัยและหน่วยงานที่สังก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และชื่ออาจารย์ที่ปรึกษาถ้าเป็นนักศึกษา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ทั้งภาษาไทยและภาษาอังกฤ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7" w:firstLine="207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ผู้ร่วมโครงการวิจัยและหน่วยงานที่สังก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ั้งภาษาไทยและภาษาอังกฤ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firstLine="207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โครงการโดยสรุป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(Executive summary)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ความยาวไม่เกิน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หน้า </w:t>
      </w:r>
      <w:r>
        <w:rPr>
          <w:rFonts w:eastAsia="Times New Roman" w:cs="TH SarabunPSK" w:ascii="TH SarabunPSK" w:hAnsi="TH SarabunPSK"/>
          <w:b/>
          <w:bCs/>
          <w:sz w:val="28"/>
        </w:rPr>
        <w:t>A4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1134" w:hanging="425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วัตถุประสงค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1134" w:hanging="425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รวบรวมข้อมูลที่มีอยู่เดิมจากแหล่งข้อมูลใด เช่น เวชระเบียน แหล่งข้อมูลที่บุคคลทั่วไปสามารถเข้าใช้งานได้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กรณีเป็นหน่วยงานภายนอกให้แนบหลักฐานการอนุญาตให้เข้าถึงข้อมูลจากหน่วยงานที่เกี่ยวข้อง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 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มาด้วย</w:t>
      </w:r>
      <w:r>
        <w:rPr>
          <w:rFonts w:eastAsia="Times New Roman" w:cs="TH SarabunPSK" w:ascii="TH SarabunPSK" w:hAnsi="TH SarabunPSK"/>
          <w:i/>
          <w:iCs/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1134" w:hanging="425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ช่วงระยะเวลาที่ต้องการรวบรวมข้อมู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1134" w:hanging="425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หัวข้อของข้อมูลที่จะนำมาใช้ในการวิจัยมีอะไรบ้าง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แนบ </w:t>
      </w:r>
      <w:r>
        <w:rPr>
          <w:rFonts w:eastAsia="Times New Roman" w:cs="TH SarabunPSK" w:ascii="TH SarabunPSK" w:hAnsi="TH SarabunPSK"/>
          <w:i/>
          <w:iCs/>
          <w:sz w:val="28"/>
        </w:rPr>
        <w:t>case record form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ท้าย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28"/>
        </w:rPr>
        <w:t>protoco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1134" w:hanging="425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ารคำนวณขนาดตัวอย่างเพื่อตอบคำถามการวิจั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ถ้าเกี่ยวข้อง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ind w:left="1134" w:hanging="425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แผนการวิเคราะห์ข้อมูล การนำเสนอข้อมูล การตีพิมพ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firstLine="207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ประเด็นทางจริยธรรมการวิจ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วิธีการในการระมัดระวังและรักษาความลับของอาสาสมัครทั้งในขั้นตอนของการดำเนินการวิจัย และ         การนำเสนอผลการวิจ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ารเก็บรักษาข้อมูล </w:t>
      </w:r>
      <w:r>
        <w:rPr>
          <w:rFonts w:eastAsia="Times New Roman" w:cs="TH SarabunPSK" w:ascii="TH SarabunPSK" w:hAnsi="TH SarabunPSK"/>
          <w:sz w:val="28"/>
        </w:rPr>
        <w:t xml:space="preserve">(data storage) </w:t>
      </w:r>
      <w:r>
        <w:rPr>
          <w:rFonts w:ascii="TH SarabunPSK" w:hAnsi="TH SarabunPSK" w:eastAsia="Times New Roman" w:cs="TH SarabunPSK"/>
          <w:sz w:val="28"/>
          <w:sz w:val="28"/>
        </w:rPr>
        <w:t>ผู้เข้าถึงข้อมูลได้ระดับต่างๆ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accessing limit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ช่น หากเป็น       เวชระเบียนผู้ที่มีสิทธิเข้าถึงข้อมูลต้องเป็นผู้ที่มีส่วนในการดูแลผู้ป่วยหรือมีแพทย์ในทีมวิจัยรวบรวมข้อมูลให้นักวิจัย การเข้ารหัสเพื่อจำกัดการเข้าถึงไฟล์อิเล็กทรอนิก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  <w:tab w:val="left" w:pos="1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ไม่มีการเปิดเผยข้อมูลที่ระบุตัวตน หากจำเป็นต้องแสดงภาพถ่ายของเจ้าของข้อมูลจะมีการปิดบังส่วนของภาพอย่างเหมาะสมเพื่อไม่ให้สามารถระบุตัวบุคคล การขออนุญาตเจ้าของภาพหรือผู้เกี่ยวข้องเป็นลายลักษณ์อักษรก่อนนำเสนอ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ความข้างต้นเป็นความ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ข้าใจความหมายโดยชัดเจน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                </w:t>
      </w:r>
      <w:r>
        <w:rPr>
          <w:rFonts w:ascii="TH SarabunPSK" w:hAnsi="TH SarabunPSK" w:eastAsia="Times New Roman" w:cs="TH SarabunPSK"/>
          <w:sz w:val="28"/>
          <w:sz w:val="28"/>
        </w:rPr>
        <w:t>จะถือตามหลักจริยธรรมการวิจัยในมนุษย์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183"/>
      </w:tblGrid>
      <w:tr>
        <w:trPr>
          <w:trHeight w:val="108" w:hRule="atLeast"/>
        </w:trPr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…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ind w:left="857" w:hanging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……..……………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..…………….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…………..………)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ind w:left="407" w:hanging="101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ที่ปร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หัวหน้าโครงการเป็นนัก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่วมโครงการวิจัย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" w:hAnsi="TH SarabunPSK" w:eastAsia="Times New Roman" w:cs="TH SarabunPSK"/>
                <w:color w:val="808080"/>
                <w:sz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808080"/>
                <w:sz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80808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808080"/>
                <w:sz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80808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808080"/>
                <w:sz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โ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ครงการวิจัยนี้ได้ผ่านความเห็นชอบจากหน่วยงานต้นสังกัดแล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อนุญาตให้คณะกรรมการจริยธรรมฯ สามารถตรวจเยี่ยมในกรณีที่จำเป็น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หัวหน้าหน่วยงานต้นสังกั</w:t>
      </w:r>
      <w:r>
        <w:rPr>
          <w:rFonts w:ascii="TH SarabunPSK" w:hAnsi="TH SarabunPSK" w:eastAsia="Times New Roman" w:cs="TH SarabunPSK"/>
          <w:sz w:val="28"/>
          <w:sz w:val="28"/>
        </w:rPr>
        <w:t>ด</w:t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808080"/>
          <w:sz w:val="28"/>
        </w:rPr>
      </w:pPr>
      <w:r>
        <w:rPr>
          <w:rFonts w:eastAsia="Times New Roman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before="0" w:after="200"/>
        <w:jc w:val="center"/>
        <w:rPr>
          <w:rFonts w:ascii="TH SarabunPSK" w:hAnsi="TH SarabunPSK" w:eastAsia="Times New Roman" w:cs="TH SarabunPSK"/>
          <w:color w:val="808080"/>
          <w:sz w:val="18"/>
          <w:szCs w:val="18"/>
        </w:rPr>
      </w:pPr>
      <w:r>
        <w:rPr>
          <w:rFonts w:eastAsia="Times New Roman" w:cs="TH SarabunPSK" w:ascii="TH SarabunPSK" w:hAnsi="TH SarabunPSK"/>
          <w:color w:val="808080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567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  <w:t>Effective date: 9 February 2024</w:t>
    </w:r>
    <w:r>
      <w:rPr>
        <w:rFonts w:eastAsia="Times New Roman" w:cs="TH SarabunPSK" w:ascii="TH SarabunPSK" w:hAnsi="TH SarabunPSK"/>
        <w:color w:val="808080"/>
        <w:sz w:val="28"/>
      </w:rPr>
      <w:t xml:space="preserve"> </w:t>
    </w:r>
    <w:r>
      <w:rPr>
        <w:rFonts w:cs="TH SarabunPSK" w:ascii="TH SarabunPSK" w:hAnsi="TH SarabunPSK"/>
        <w:color w:val="A6A6A6"/>
        <w:sz w:val="28"/>
      </w:rPr>
      <w:tab/>
      <w:tab/>
      <w:t xml:space="preserve">           AP-003</w:t>
    </w:r>
  </w:p>
  <w:p>
    <w:pPr>
      <w:pStyle w:val="Header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  <w:rPr>
        <w:sz w:val="28"/>
        <w:b/>
        <w:szCs w:val="32"/>
        <w:bCs/>
        <w:lang w:bidi="th-TH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  <w:rPr>
        <w:sz w:val="28"/>
        <w:b/>
        <w:szCs w:val="32"/>
        <w:bCs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32"/>
      <w:lang w:bidi="th-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b/>
      <w:bCs/>
    </w:rPr>
  </w:style>
  <w:style w:type="character" w:styleId="WW8NumSt11z1">
    <w:name w:val="WW8NumSt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Roaming/Microsoft/Word/AO/AO-027_TH%20Submission%20Fee%20&#3629;&#3633;&#3605;&#3619;&#3634;&#3588;&#3656;&#3634;&#3608;&#3619;&#3619;&#3617;&#3648;&#3609;&#3637;&#3618;&#3617;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8:00Z</dcterms:created>
  <dc:creator>ethics</dc:creator>
  <dc:description/>
  <cp:keywords/>
  <dc:language>en-US</dc:language>
  <cp:lastModifiedBy>Arunwan Saeiu (อรุณวรรณ แซ่อิ้ว)</cp:lastModifiedBy>
  <cp:lastPrinted>2019-10-02T16:21:00Z</cp:lastPrinted>
  <dcterms:modified xsi:type="dcterms:W3CDTF">2024-08-16T03:11:00Z</dcterms:modified>
  <cp:revision>93</cp:revision>
  <dc:subject/>
  <dc:title/>
</cp:coreProperties>
</file>